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 Speake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. OPEN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.1 Welcome and Logistics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E/Aguirr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.2 Review and adoption of the agend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E/Barbos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. PAST MEE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.1 Review of the Minutes from the 5th sess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E/Barbos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.2 Review of the Action Items from the 5th sess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E/Barbos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. IGOS-RELATED PARTNER REPOR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.1 CEOS (SIT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ES/Fellou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.2 Other Partners (as previously articulated with the Chair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.2.1 Future of GOSS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/07, doc/07/re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COS/Thoma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. DISCUSSION / APPROVAL OF REVISED PAPE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.1 IGOS DI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/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Townshend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.2 Permanent IGOS-P Secretari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/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AA/Smith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.3 IGOS Proce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/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METSAT/Gibso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.4 IGOS-P Membershi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/04/, REF/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METSAT/Gibso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. THEME DEVELOPMENT REPOR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.1 Oceans Theme (existing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andout) doc/08/final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f) CEOS/14/DOC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A/Marr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.2 Terrestrial Carbon Theme (existing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/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RS/Cihla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.3 Global Carbon Cycle (proposed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/01, doc/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BP/Steffe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.4 Water Cycle + CEOP (proposed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f) CEOS/14/DOC/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AA/Lawford, UoT/Koik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.5 Disaster Applications (prospectiv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/09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f) CEOS/14/DOC/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AA/Wood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.6 Global Atmosphere Chemist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MO/Hinsma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. PROMOTION OF IG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.1 Increasing the Visibility of IG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/06, REF/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DA/Murakosh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.2 CSD 20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DA/Murakosh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.3 COP VI (UNFCC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COS/Thoma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.4 Coordination with Convention Secretaria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P/Dahl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.5 IGOS Bullet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ES/Fellou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.6 IGOS Broch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DA/Ono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.7 IGOS Web Pag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P/Dahl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. OTHER IGOS ACTIVIT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.1 Review of P6 Acti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andout) REP/01/PR/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E/Aguirr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. IGOS CHAIR HANDO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E/Barbosa, IOC/Bernal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. DATE AND VENUE FOR THE NEXT SESS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C/Bernal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. ADJOURNE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E/Barbosa, IOC/Ber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ocuments referenced in lowercase were submitted after the deadline for pre-meeting publication.  They were/will be made available at the IGOS-P Website (http://www.igospartners.org) after the meeting.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827"/>
    </w:tblGrid>
    <w:tr>
      <w:trPr/>
      <w:tc>
        <w:tcPr>
          <w:tcW w:w="5637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214" w:leader="none"/>
            </w:tabs>
            <w:rPr/>
          </w:pPr>
          <w:r>
            <w:rPr>
              <w:b/>
              <w:sz w:val="24"/>
            </w:rPr>
            <w:t>6</w:t>
          </w:r>
          <w:r>
            <w:rPr>
              <w:b/>
              <w:sz w:val="24"/>
              <w:vertAlign w:val="superscript"/>
            </w:rPr>
            <w:t>th</w:t>
          </w:r>
          <w:r>
            <w:rPr>
              <w:b/>
              <w:sz w:val="24"/>
            </w:rPr>
            <w:t xml:space="preserve"> IGOS Partners Meeting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b/>
              <w:sz w:val="24"/>
            </w:rPr>
            <w:t>Final Agenda</w:t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214" w:leader="none"/>
            </w:tabs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>IGOS-P/6/REP/01/Annex C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b/>
              <w:sz w:val="24"/>
            </w:rPr>
            <w:t>January 19, 20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50:00Z</dcterms:created>
  <dc:creator>Jose' Luiz Aguirre</dc:creator>
  <dc:description/>
  <dc:language>en-US</dc:language>
  <cp:lastModifiedBy>Jose' Luiz Aguirre</cp:lastModifiedBy>
  <cp:lastPrinted>2000-10-29T11:51:00Z</cp:lastPrinted>
  <dcterms:modified xsi:type="dcterms:W3CDTF">2001-01-19T18:51:00Z</dcterms:modified>
  <cp:revision>3</cp:revision>
  <dc:subject/>
  <dc:title>PRELIMINARY AGENDA FOR IGOS-P 6</dc:title>
</cp:coreProperties>
</file>