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NS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United Kingdo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reedman, Paula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ula.freedman@bnsc.gsi.gov.uk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itish National Space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 Buckingham Palace R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om 159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W1 W9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nd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Wilson, Steven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even.wilson@nerc.ac.uk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itish National Space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 Buckingham Palace Rd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W1 W9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C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Canad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ihlar, Josef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sef.cihlar@ccrs.nrcan.gc.c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ada Centre for Remote Sens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8 Booth Street - 4th floo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1A 0Y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tawa Ontari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haw, Edryd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dryd.shaw@ccrs.nrcan.gc.c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ada Centre for Remote Sens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8 Booth Street, Room 325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1A 0Y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tawa Ontari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N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Franc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auer, Pierre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ierre.bauer@cnes.f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ntre National d'Etudes Spatial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pi EOT - Bpi 2526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 Avenue Edouard Beli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4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ulous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ellous, Jean-Louis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ean-louis.fellous@cnes.f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ntre National d'Etudes Spatial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 Place Maurice Quenti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is Cedex 01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ourny-Delloye, Dominique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minique.fournydelloye@cnes.f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ntre National d'Etudes Spatial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 Place Maurice Quenti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0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is Cedex 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NA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rgent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Ridner, Alberto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ridner@conae.gov.a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isión Nacional de Actividades Espacial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seo Colon 751 Piso 1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enos Ai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Canad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ha, Virendra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rendra.jha@space.gc.c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adian Space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67 Route de l'Aeroport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3Y 8Y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int-Hubert, Quebe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SI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outh Afric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alt, Renier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balt@csir.co.z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SIR/SAC - Satellite Application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and Communications Div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 Box 395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iring Naude Ave. - Lynnwood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toria, Gaute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24"/>
          <w:lang w:eastAsia="en-US"/>
        </w:rPr>
        <w:t>CSIR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ustrali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pp, David L. B.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vid.jupp@cossa.csiro.au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monwealth Scientific and Industrial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earch Organis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 of Space Science &amp; Application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PO Box 3023 - Level 2 Anutech Cour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nr North and Daley Road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ton, AC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L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German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chmidt, Klaus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p.schmidt@dlr.d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utsches Zentrum für Luft und Raumfahrt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German Aerospace Center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önigswinterer Str. 522-524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2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onn-Oberkass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E.C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Belgiu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hazi, Anver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ver.ghazi@cec.eu.in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ropean Commiss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rectorate-General Research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0, Rue de la Loi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ussel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E.C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Ital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elward, Alan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an.belward@jrc.i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ropean Commiss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int Research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E. Fermi - TP 44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0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spra - Vares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hurchill, Peter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ter.churchill@jrc.i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ropean Commiss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ace Applications Institut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int Research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E. Fermi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-210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spra, Vares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rris, Richard S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im@terma.co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rma Elektronik S.r.L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Milano 9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 - 21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sozzo (V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E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Ital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riggs, Stephen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briggs@esrin.esa.i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A/ESRI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Galileo Galilei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ella Postale 64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0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ascati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Desnos, Yves-Louis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desnos@esrin.esa.i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A/ESRI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Galileo Galilei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ella Postale 64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0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asca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EUMETSA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Franc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ibson, Roy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y.gibson@wanadoo.f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METSA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ésidence les Hespérid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 Allée Jean de Bein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-340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tpelli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24"/>
          <w:lang w:eastAsia="en-US"/>
        </w:rPr>
        <w:t>EUMETSA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German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hr, Tillmann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hr@eumetsat.d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METSA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 Kavalleriesand 31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-642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rmstad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Williams, David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williams@eumetsat.d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METSA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 Kavalleriesand 31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-642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rmstad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FA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Ital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He, Changchui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chui.He@fao.or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od and Agriculture Organiz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  of the United Nation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866, Viale delle Terme di Caracalla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1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GCO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witzerlan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Thomas, Alan R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omas_a@gateway.wmo.ch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lobal Climate Observing Syste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/o WM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 bis, Avenue de la Paix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eneva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GSJ/MIT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iyazaki, Yoshinori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yazaki@gsj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eological Survey of 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. of International Trade and Industr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-1-3, Higashi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-85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sukuba, Ibarak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GB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German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zejwach, Gerard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zejwach@pik-potsdam.d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ational Geosphere-Biosphere Progra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tsdam Inst. for Climate Impact Res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IK - Telegrafenberg C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 Box 601203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-144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tsda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GB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wede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teffen, Will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ll@igbp.kva.s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ational Geosphere-Biosphere Program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yal Swedish Academy of Scienc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lla Frescativägen 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.O. Box 50005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-104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ckhol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GF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US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pence, Thomas W.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spence@nsf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ational Group of Funding Agenci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cience Found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01 Wilson Boulevard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2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rlington, V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NP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Brazil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guirre, José Luiz B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uirre@dir.inpe.b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tituto Nacional de Pesquisas Espaciai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v. dos Astronautas, 1758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27-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. José dos Campos, S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br w:type="column"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arbosa, Marcio N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retor@dir.inpe.b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tituto Nacional de Pesquisas Espaciai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v. dos Astronautas 1758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01-97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o Jose dos Campos, S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eira, Sérgio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gio@dsa.inpe.b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tituto Nacional de Pesquisas Espaciai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d. Pres. Dutra, Km40-SP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630-0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choeira Paulista, S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O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Franc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ernal, Patricio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.bernal@unesco.or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governmental Oceanographic Commiss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ESC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 rue Miolli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7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is Cedex 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OCC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Canad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tuart, Venetia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stuart@is.dal.c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ational Ocean Color Coordinating Grou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dford Inst. of Oceanograph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 Box 1006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2Y 4A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rtmouth, 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SP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ustrali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Trinder, John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.trinder@unsw.edu.au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ternational Society for Photogrammetry and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mote Sens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University of New South Wal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hool of Geomatic Engineering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dney  N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SR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Indi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Rao, Mukund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sroeos@blr.vsnl.net.i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dian Space Research Organiz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w Bel Roa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tariksha Bhava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60 0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angal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JM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asuko, Naofumi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-masuko@met.kishou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pan Meteorological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 of Meteorological Satellite Plann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-3-4 Otemachi, Chiyoda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-81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A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US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srar, Ghassem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asrar@hq.nas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SA Headquarter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 E Street SW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de 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5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shington DC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ondes, Al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ondes@hq.nas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SA Headquarter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 of External Relation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 E Street SW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de I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5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shington DC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br w:type="column"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arra, John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marra@hq.nas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SA Headquarter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de Y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 E Street, SW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5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shington, D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ASD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ustrali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Ward, Stephen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l@stephenward.net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pace Development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it 1,  97 Francis Street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ondi, N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ASD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uruhama, Yoji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ruhama.yoji@nasd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pace Development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ld Trade Center Build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4-1 Hamamatsu-cho, Minat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-80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shida, Chu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shida.chu@nasd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pace Development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arth Observation Planning Dept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ld Trade Center Build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4-1 Hamamatsu-cho, Minat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-80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urakoshi, Naomasa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rakoshi.naomasa@nasd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pace Development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arth Observation Planning Dept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mamatsu-cho 2-4-1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at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-80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noda, Masami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oda.masami@nasd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pace Development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 of Earth Observation System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4-1 Hamamatsu-ch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at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5-80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OA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US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Lawford, Richard G. (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wford@ogp.noa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A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 of Global Program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0 Wayne Ave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ite 121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9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lver Spring, M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mith, Brent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ent.smith@noa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AA / NESDI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SMCI Room 7311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35 East-West Highway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910-32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lver Spring, M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Withee, Gregory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reg.withee@noa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AA / NESDI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35 East-West Highwa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SMCI Room 8338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910-32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lver Spring, M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br w:type="column"/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Wood, Helen M.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wood@nesdis.noaa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AA Code E/S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itland Federal Cente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om 1069 FB-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00 Auth Road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746-43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itland, M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RS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P.R.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Zheng, Li-Zhong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zhenglz@mail.most.gov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RS Center of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B FuXing 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8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RSCC/CAS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P.R.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o, HongJie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jcao@nrscc.gov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Remote Sensing Center of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inese Academy of Surv. and Mapp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 Da Hui Si Lu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i Dian District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0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 100862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hu, LiangCai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cchu@public.bta.net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Remote Sensing Center of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inese Academy of Surv. and Mapp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 Bei Tai Ping Lu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i Dian District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0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RSCC/NSM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P.R.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Yang, Jun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angjun@nsmc.cma.gov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Satellite Meteorological Cente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 Bai Shi Qiao 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0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RSCC/RS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P.R.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Liu, DingSheng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sliu@nrscc.gov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Remote Sensing Center of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mote Sensing Satellite Ground St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 West Beisan Huan 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0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an, XiZhe (Prof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blic@nrscc.gov.c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ational Remote Sensing Center of Chin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mote Sensing Satellite Ground St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 West Beisan Huan 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0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j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S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Norwa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krovseth, Per Erik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.erik.skrovseth@spacecentre.n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rwegian Space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rammensveien 165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 Box 113 - Skoyen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-02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s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TE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isawa, Kazuko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sawa@restec.or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mote Sensing Technology Cente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a Analysis and Applications Div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ppongi First Bldg 12th Floo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-9-9 Roppongi, Minat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6-00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24"/>
          <w:lang w:eastAsia="en-US"/>
        </w:rPr>
        <w:t>SNSB/SS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wede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Zenker, Stefan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z@ssc.s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wedish Space Corpor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ox 4207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-171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T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Hiraga, Kazuhiro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hiraga@st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A - Science and Technology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ace Utilization Dept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2-1 Kasumigaseki, Chiyoda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-89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Kobayashi, Yosuke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4kobaya@st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A - Science and Technology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2-1 Kasumigaseki, Chiyoda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-89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Uchida, Kuniko (Ms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3uchida@sta.go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A - Science and Technology Agenc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-2-1 Kasumigaseki, Chiyoda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-89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UNE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witzerlan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Dahl, Arthur Lyon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rthur.dahl@unep.ch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ited Nations Environment Programm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, Chemin des Anemone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-12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eneva Chatelai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UNOO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ustri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macho, Sergio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gio.camacho@unvienna.org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 Office for Outer Space Affair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enna International Centre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 Box 500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-14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en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Uo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Japa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Koike, Toshio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koike@hydra.t.u-tokyo.ac.jp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iversity of Toky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-3-1 Hongo, Bukyo-k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3-86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ky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US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US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yrnes, Raymond A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byrnes@usgs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.S. Geological Survey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1 National Center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1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ton, VA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Thompson, Ralph J. (M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jthompson@usgs.gov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.S. Geological Survey/EROS Data Center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ndt Federal Building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198-0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oux Falls, S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15" w:leader="none"/>
        </w:tabs>
        <w:rPr>
          <w:rFonts w:ascii="Arial" w:hAnsi="Arial" w:cs="Arial"/>
          <w:color w:val="000000"/>
          <w:sz w:val="27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WM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witzerland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Hinsman, Donald E. (Dr.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insman_D@gateway.wmo.ch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ld Meteorological Organization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 bis, avenue de la Paix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854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-12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eneva 2</w:t>
      </w:r>
    </w:p>
    <w:sectPr>
      <w:headerReference w:type="default" r:id="rId2"/>
      <w:footerReference w:type="default" r:id="rId3"/>
      <w:type w:val="nextPage"/>
      <w:pgSz w:w="11906" w:h="16838"/>
      <w:pgMar w:left="1440" w:right="1272" w:gutter="0" w:header="720" w:top="1440" w:footer="720" w:bottom="113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b/>
        <w:sz w:val="24"/>
      </w:rPr>
      <w:t>6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IGOS Partners Meeting</w:t>
      <w:tab/>
      <w:tab/>
      <w:t>IGOS-P/6/REP/01/Annex A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Participants List</w:t>
      <w:tab/>
      <w:tab/>
      <w:t>December 8, 2000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22:00Z</dcterms:created>
  <dc:creator>Jose' Luiz Aguirre</dc:creator>
  <dc:description/>
  <dc:language>en-US</dc:language>
  <cp:lastModifiedBy>Jose' Luiz Aguirre</cp:lastModifiedBy>
  <dcterms:modified xsi:type="dcterms:W3CDTF">2001-01-19T18:22:00Z</dcterms:modified>
  <cp:revision>2</cp:revision>
  <dc:subject/>
  <dc:title>BNSC</dc:title>
</cp:coreProperties>
</file>