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ppendix X (ocean initial observing system for carb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Existing basin and global scale ocean carbon datas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GEOSECS - http://ingrid.ldgo.columbia.edu/SOURCES/.GEOSECS/.dataset_documentation.htm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JGOFS - http://ads.smr.uib.no/jgofs/jgofs.ht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WOCE - http://www.cms.udel.edu/woce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CDIAC - http://cdiac.esd.ornl.gov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2.  In situ measur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Se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wa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mu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/ Bermu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ean Station ‘P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ern North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 M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ic S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w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North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ern Subtropical North Atlan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an Union / (Spain and German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FA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Mediterran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-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China S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w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AF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Indian Oc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AO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Caribb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dor S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ific S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ºlat., 165º E, 140º W, 110º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astal St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TER sites, LEO-15, CALCOFI, MB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ggested stations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Hydrography Report from the Ocean Observing System for Climate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ºN, 70º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ast Atlan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ºN, 20º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 / EU 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dell S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ºS, 50º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ºN, 135º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ast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ºS, 90º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OS and SOOP L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ont-Doherty Program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Pacific, North Atlan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ug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, Jap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A / TAO resupply 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torial Pacif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, Japan, Fr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guelen Island – Amsterd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 - Antarc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sper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 ‘P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rador S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ned L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mark – West Green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burg - Halif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 - Jama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mi – Straits of Gibral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 - Bermu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ydrographic Section Sampling Strategy for carbon and tracers</w:t>
            </w:r>
            <w:r>
              <w:rPr>
                <w:sz w:val="24"/>
              </w:rPr>
              <w:t xml:space="preserve"> - (from Fine et al, 2000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Labrador Sea section AR7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ction across the Greenland Sea at 75º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Sections across the Fram and Bering Stra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orth Atlantic Boundary Current sections - 55ºW, 26.5ºN, 35ºW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 Process Stud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chanisms controlling primary productiv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pC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on export flu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system community struc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varia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 micronutri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an colour – remote sensing and algorithm development and valid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ir-sea gas ex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ing transfer velocity as a function of satellite derived measurements of surface roughness (scatterometer and altimet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 measurement of fluxes using eddy-covariance metho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velopment of satellite based algorithms to infer p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oncentrations in certain reg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hnological Develop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ed, in situ techniques for measuring a suite of biogeochemical properties over appropriate time and space sca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ing moorings, buoys, profilers, and VOS / SOOP lines with automated devi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.  Remote Sensing / Satellite programm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79-19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S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6-19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aWIF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97 – pres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EX / Poseidon ERS – surface altimetry for mesoscale variability and physical circu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hfinder AVHRR – S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SCAT, QuickScat – wind sp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Model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IM – IGBP / ICSU:  http://gaim.unh.edu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rPr/>
    </w:pPr>
    <w:r>
      <w:rPr>
        <w:b/>
        <w:sz w:val="24"/>
        <w:lang w:val="en-US"/>
      </w:rPr>
      <w:t>6</w:t>
    </w:r>
    <w:r>
      <w:rPr>
        <w:b/>
        <w:sz w:val="24"/>
        <w:vertAlign w:val="superscript"/>
        <w:lang w:val="en-US"/>
      </w:rPr>
      <w:t>th</w:t>
    </w:r>
    <w:r>
      <w:rPr>
        <w:b/>
        <w:sz w:val="24"/>
        <w:lang w:val="en-US"/>
      </w:rPr>
      <w:t xml:space="preserve"> IGOS Partners Meeting</w:t>
      <w:tab/>
      <w:tab/>
      <w:t>IGOS-P/6/DOC/10a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b/>
        <w:b/>
        <w:sz w:val="24"/>
        <w:lang w:val="en-US"/>
      </w:rPr>
    </w:pPr>
    <w:r>
      <w:rPr>
        <w:b/>
        <w:sz w:val="24"/>
        <w:lang w:val="en-US"/>
      </w:rPr>
      <w:t>Meeting Document Appendix</w:t>
      <w:tab/>
      <w:tab/>
      <w:t>November 02, 2000</w:t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rPr>
        <w:b/>
        <w:b/>
        <w:sz w:val="24"/>
        <w:lang w:val="en-US"/>
      </w:rPr>
    </w:pPr>
    <w:r>
      <w:rPr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6:47:00Z</dcterms:created>
  <dc:creator>IOC</dc:creator>
  <dc:description/>
  <dc:language>en-US</dc:language>
  <cp:lastModifiedBy>Jose' Luiz Aguirre</cp:lastModifiedBy>
  <dcterms:modified xsi:type="dcterms:W3CDTF">2000-12-06T16:48:00Z</dcterms:modified>
  <cp:revision>3</cp:revision>
  <dc:subject/>
  <dc:title>Appendix X (ocean initial observing system)</dc:title>
</cp:coreProperties>
</file>