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IGOS-P Carbon Cycle Observation Theme - Ocean Observations</w:t>
      </w:r>
    </w:p>
    <w:p>
      <w:pPr>
        <w:pStyle w:val="Normal"/>
        <w:jc w:val="center"/>
        <w:rPr/>
      </w:pPr>
      <w:r>
        <w:rPr/>
        <w:t>DRAFT – October 31, 2000</w:t>
      </w:r>
    </w:p>
    <w:p>
      <w:pPr>
        <w:pStyle w:val="Normal"/>
        <w:jc w:val="center"/>
        <w:rPr/>
      </w:pPr>
      <w:r>
        <w:rPr/>
      </w:r>
    </w:p>
    <w:p>
      <w:pPr>
        <w:pStyle w:val="Normal"/>
        <w:jc w:val="center"/>
        <w:rPr/>
      </w:pPr>
      <w:r>
        <w:rPr/>
        <w:t>Written/Compiled by Scott Doney (NCAR) and Maria Hood (UNESCO</w:t>
        <w:noBreakHyphen/>
        <w:t>IOC)</w:t>
      </w:r>
    </w:p>
    <w:p>
      <w:pPr>
        <w:pStyle w:val="Normal"/>
        <w:jc w:val="center"/>
        <w:rPr/>
      </w:pPr>
      <w:r>
        <w:rPr/>
        <w:t>with contributions from A. Alexiou, J. Bishop, H. Ducklow, R. Fine,</w:t>
      </w:r>
    </w:p>
    <w:p>
      <w:pPr>
        <w:pStyle w:val="Normal"/>
        <w:jc w:val="center"/>
        <w:rPr/>
      </w:pPr>
      <w:r>
        <w:rPr/>
        <w:t>N. Gruber, E. Lindstrom, K.</w:t>
        <w:noBreakHyphen/>
        <w:t>K. Liu, F. Mackenzie, C. McClain, T. Platt,</w:t>
      </w:r>
    </w:p>
    <w:p>
      <w:pPr>
        <w:pStyle w:val="Normal"/>
        <w:jc w:val="center"/>
        <w:rPr/>
      </w:pPr>
      <w:r>
        <w:rPr/>
        <w:t>S. Smith, C. Summerhayes, D. Wallace, and R. Wanninkhof</w:t>
      </w:r>
    </w:p>
    <w:p>
      <w:pPr>
        <w:pStyle w:val="Normal"/>
        <w:rPr/>
      </w:pPr>
      <w:r>
        <w:rPr/>
      </w:r>
    </w:p>
    <w:p>
      <w:pPr>
        <w:pStyle w:val="Normal"/>
        <w:rPr/>
      </w:pPr>
      <w:r>
        <w:rPr/>
        <w:t>Section 1 - Rationale for an Ocean Carbon Observing System</w:t>
      </w:r>
    </w:p>
    <w:p>
      <w:pPr>
        <w:pStyle w:val="Normal"/>
        <w:rPr/>
      </w:pPr>
      <w:r>
        <w:rPr/>
      </w:r>
    </w:p>
    <w:p>
      <w:pPr>
        <w:pStyle w:val="TextBody"/>
        <w:rPr/>
      </w:pPr>
      <w:r>
        <w:rPr/>
        <w:t>Over the last two centuries, human activities such as fossil fuel emissions, biomass burning, and land use change have profoundly impacted the global carbon cycle, and present atmospheric CO</w:t>
      </w:r>
      <w:r>
        <w:rPr>
          <w:vertAlign w:val="subscript"/>
        </w:rPr>
        <w:t>2</w:t>
      </w:r>
      <w:r>
        <w:rPr/>
        <w:t xml:space="preserve"> levels are higher than experienced on the planet for at least the last 400,000 if not the last several million years. There is increasing societal and political interest in improving future forecasts of atmospheric CO</w:t>
      </w:r>
      <w:r>
        <w:rPr>
          <w:vertAlign w:val="subscript"/>
        </w:rPr>
        <w:t>2</w:t>
      </w:r>
      <w:r>
        <w:rPr/>
        <w:t xml:space="preserve"> levels and possible direct and indirect feedbacks of the increasing concentration on climate, and terrestrial and ocean ecosystems. The ocean is the largest mobile reservoir of carbon on decadal to millennial time</w:t>
        <w:noBreakHyphen/>
        <w:t>scales, and the long</w:t>
        <w:noBreakHyphen/>
        <w:t>term sequestration of anthropogenic carbon in the ocean acts to effectively decrease the potential atmospheric radiative and climate impacts. Observational and modeling estimates suggest that the ocean is taking up about 30</w:t>
        <w:noBreakHyphen/>
        <w:t>40% of the fossil fuel CO</w:t>
      </w:r>
      <w:r>
        <w:rPr>
          <w:vertAlign w:val="subscript"/>
        </w:rPr>
        <w:t>2</w:t>
      </w:r>
      <w:r>
        <w:rPr/>
        <w:t xml:space="preserve"> emissions, but the future behavior of the oceanic sink is problematic, depending upon possible changes in ocean circulation and marine biogeochemistry. </w:t>
      </w:r>
    </w:p>
    <w:p>
      <w:pPr>
        <w:pStyle w:val="TextBody"/>
        <w:rPr/>
      </w:pPr>
      <w:r>
        <w:rPr/>
        <w:t>Three key scientific questions relevant to the oceans role in the global carbon cycle arise from current policy</w:t>
        <w:noBreakHyphen/>
        <w:t>related issues:</w:t>
      </w:r>
    </w:p>
    <w:p>
      <w:pPr>
        <w:pStyle w:val="List"/>
        <w:rPr/>
      </w:pPr>
      <w:r>
        <w:rPr/>
        <w:t>1. How large are present</w:t>
        <w:noBreakHyphen/>
        <w:t>day oceanic carbon sources and sinks, where do they operate, and what processes are responsible?</w:t>
      </w:r>
    </w:p>
    <w:p>
      <w:pPr>
        <w:pStyle w:val="List"/>
        <w:rPr/>
      </w:pPr>
      <w:r>
        <w:rPr/>
        <w:t>2. How will oceanic carbon sources and sinks behave in the future under higher CO</w:t>
      </w:r>
      <w:r>
        <w:rPr>
          <w:vertAlign w:val="subscript"/>
        </w:rPr>
        <w:t>2</w:t>
      </w:r>
      <w:r>
        <w:rPr/>
        <w:t xml:space="preserve"> and a possibly altered climate and ocean circulation?</w:t>
      </w:r>
    </w:p>
    <w:p>
      <w:pPr>
        <w:pStyle w:val="List"/>
        <w:spacing w:before="0" w:after="120"/>
        <w:ind w:left="284" w:hanging="284"/>
        <w:rPr/>
      </w:pPr>
      <w:r>
        <w:rPr/>
        <w:t>3. How and where will we monitor and assess the effectiveness of emissions controls and sequestration activities on global atmospheric CO</w:t>
      </w:r>
      <w:r>
        <w:rPr>
          <w:vertAlign w:val="subscript"/>
        </w:rPr>
        <w:t>2</w:t>
      </w:r>
      <w:r>
        <w:rPr/>
        <w:t xml:space="preserve"> levels (including checking our forecasts of oceanic sink behaviour)?</w:t>
      </w:r>
    </w:p>
    <w:p>
      <w:pPr>
        <w:pStyle w:val="TextBody"/>
        <w:rPr/>
      </w:pPr>
      <w:r>
        <w:rPr/>
        <w:t>A strong emphasis must be placed on quantitative metrics which can be provided to the assessment and political communities as well as the general public.  A similar set of questions can be posed for the terrestrial carbon reservoirs.  The answers to these problems will rely on a combination of carbon</w:t>
        <w:noBreakHyphen/>
        <w:t>cycle numerical models coupled with and checked against global data sets covering the behaviour of the oceanic, atmospheric and terrestrial carbon reservoirs.  The current ocean carbon observation base, while serving many of the needs of the international science community, is insufficient to these tasks. Only through a coordinated ocean sampling program and improved, basic scientific understanding of the marine carbon cycle will the overall goal of skillful forecasts of future atmospheric CO</w:t>
      </w:r>
      <w:r>
        <w:rPr>
          <w:vertAlign w:val="subscript"/>
        </w:rPr>
        <w:t xml:space="preserve">2 </w:t>
      </w:r>
      <w:r>
        <w:rPr/>
        <w:t xml:space="preserve">trajectories be attained. This document outlines a proposed ocean carbon observing system involving three main elements: </w:t>
      </w:r>
    </w:p>
    <w:p>
      <w:pPr>
        <w:pStyle w:val="List2"/>
        <w:rPr/>
      </w:pPr>
      <w:r>
        <w:rPr/>
        <w:t>i)</w:t>
        <w:tab/>
        <w:t>in</w:t>
        <w:noBreakHyphen/>
        <w:t xml:space="preserve">situ observations; </w:t>
      </w:r>
    </w:p>
    <w:p>
      <w:pPr>
        <w:pStyle w:val="List2"/>
        <w:rPr/>
      </w:pPr>
      <w:r>
        <w:rPr/>
        <w:t>ii)</w:t>
        <w:tab/>
        <w:t xml:space="preserve">satellite remote sensing; and </w:t>
      </w:r>
    </w:p>
    <w:p>
      <w:pPr>
        <w:pStyle w:val="List2"/>
        <w:spacing w:before="0" w:after="120"/>
        <w:ind w:left="568" w:hanging="284"/>
        <w:rPr/>
      </w:pPr>
      <w:r>
        <w:rPr/>
        <w:t>iii)</w:t>
        <w:tab/>
        <w:t xml:space="preserve">data integration via inverse (diagnostic) modeling and data assimilation.  </w:t>
      </w:r>
    </w:p>
    <w:p>
      <w:pPr>
        <w:pStyle w:val="TextBody"/>
        <w:rPr/>
      </w:pPr>
      <w:r>
        <w:rPr/>
        <w:t>We also advocate aggressive, linked efforts in ocean process studies, sample platform and sensor technology development and forward (prognostic) model development and evaluation.</w:t>
      </w:r>
    </w:p>
    <w:p>
      <w:pPr>
        <w:pStyle w:val="TextBody"/>
        <w:rPr/>
      </w:pPr>
      <w:r>
        <w:rPr/>
        <w:t>The global carbon cycle is a single system with multi</w:t>
        <w:noBreakHyphen/>
        <w:t>faceted aspects cutting across the three major domains: the ocean, land, and atmosphere. Many of the most important advances in the field over the last decade involve combining data sets and models for the different reservoirs in new ways because results from one domain often place invaluable constraints on the workings of the other two.  For example, the complexity and variability of carbon storage and uptake on land suggests that the long</w:t>
        <w:noBreakHyphen/>
        <w:t>standing approach of separately determining storage and fluxes in the ocean and atmosphere and evaluating regional and global behaviour of the terrestrial biosphere by difference will likely be required well into the future.  This report acknowledges the global nature of the carbon cycle but addresses only the ocean component and relevant ocean</w:t>
        <w:noBreakHyphen/>
        <w:t>atmosphere interactions. A companion land and atmosphere IGOS</w:t>
        <w:noBreakHyphen/>
        <w:t>P Carbon Theme document has already been produced, and following community review  the present intention is to merge the ocean, land and atmosphere carbon stories  into a single document at some point in the future.</w:t>
      </w:r>
    </w:p>
    <w:p>
      <w:pPr>
        <w:pStyle w:val="Normal"/>
        <w:rPr/>
      </w:pPr>
      <w:r>
        <w:rPr/>
      </w:r>
    </w:p>
    <w:p>
      <w:pPr>
        <w:pStyle w:val="Normal"/>
        <w:rPr/>
      </w:pPr>
      <w:r>
        <w:rPr/>
        <w:t>Section 2</w:t>
        <w:noBreakHyphen/>
        <w:noBreakHyphen/>
        <w:t>History of the Document</w:t>
      </w:r>
    </w:p>
    <w:p>
      <w:pPr>
        <w:pStyle w:val="Normal"/>
        <w:rPr/>
      </w:pPr>
      <w:r>
        <w:rPr/>
      </w:r>
    </w:p>
    <w:p>
      <w:pPr>
        <w:pStyle w:val="TextBody"/>
        <w:rPr/>
      </w:pPr>
      <w:r>
        <w:rPr/>
        <w:t>One of the fundamental goals of the Global Ocean Observing System (GOOS) is to improve our understanding and prediction of the climate system by developing a network of sustained ocean observations.  Because the carbon cycle plays a crucial role in climate regulation, an ocean carbon monitoring system will be a principal component of the GOOS programme.  In collaboration with the Global Climate Observing System (GCOS) and the Global Terrestrial Observing System (GTOS), an integrated strategy for monitoring the global carbon cycle is being developed, and IGOS provides an important framework for integrating in</w:t>
        <w:noBreakHyphen/>
        <w:t>situ and remote sensing data as well as numerical models.  This document outlines the key scientific questions to be addressed by an ocean carbon observing system, the existing ocean carbon monitoring programmes that constitute an initial observing system, and the new and future network elements required to build a robust, operational program.  The document draws extensively from a series of ocean carbon cycle meetings, workshops and reports over the last year as detailed below. The document will be circulated widely over the next several months serving as the basis for a constructive, community</w:t>
        <w:noBreakHyphen/>
        <w:t>wide discussion on the issues and planning requirements for an ocean carbon observing system.</w:t>
      </w:r>
    </w:p>
    <w:p>
      <w:pPr>
        <w:pStyle w:val="TextBody"/>
        <w:rPr/>
      </w:pPr>
      <w:r>
        <w:rPr/>
        <w:t>Within the oceanographic community, several national and international programmes such as the U.S. Carbon and Climate Working Group, CLIVAR, LOICZ, and GODAE, and expert groups such as OOPC and the SCOR-IOC Advisory Panel on Ocean CO</w:t>
      </w:r>
      <w:r>
        <w:rPr>
          <w:vertAlign w:val="subscript"/>
        </w:rPr>
        <w:t>2</w:t>
      </w:r>
      <w:r>
        <w:rPr/>
        <w:t xml:space="preserve"> are addressing various aspects of a global ocean carbon monitoring programme.  For example within the U.S., a NOAA  observational planning group is preparing a document to be released in late 2000, and an international ocean carbon and tracers group formed during the Ocean Observing System for Climate meeting in St Raphael, France (October 1999) has proposed an observing strategy.  The SCOR</w:t>
        <w:noBreakHyphen/>
        <w:t>IOC Advisory Panel on Ocean CO</w:t>
      </w:r>
      <w:r>
        <w:rPr>
          <w:vertAlign w:val="subscript"/>
        </w:rPr>
        <w:t>2</w:t>
      </w:r>
      <w:r>
        <w:rPr/>
        <w:t xml:space="preserve"> has also discussed and proposed certain elements for a monitoring system.  Several major international meetings directly related to the topic were held in September of 2000; namely, the EC</w:t>
        <w:noBreakHyphen/>
        <w:t>US Ocean Carbon Workshop and the SCOR</w:t>
        <w:noBreakHyphen/>
        <w:t>IOC  Panel meeting in Paris and an IGBP Future of Ocean Biogeochemistry workshop in Plymouth, UK. Further, a broad, vigourous scientific discussion on the state and future of marine biogeochemical research is underway as part of the planning by many ongoing and new national and international science programmes that include JGOFS, SOLAS, LOICZ, OCTET, EDOC, IGBP Carbon Cycle Framework, Ocean Biology Project (International Ocean Colour Co</w:t>
        <w:noBreakHyphen/>
        <w:t>ordinating Group), and Operational Coastal Stations. These groups are in basic agreement about the major scientific questions and programme elements required for an ocean observing section as outlined below, and in some cases text has been drawn directly from their reports in creating this document.</w:t>
      </w:r>
    </w:p>
    <w:p>
      <w:pPr>
        <w:pStyle w:val="Normal"/>
        <w:rPr/>
      </w:pPr>
      <w:r>
        <w:rPr/>
      </w:r>
    </w:p>
    <w:p>
      <w:pPr>
        <w:pStyle w:val="Normal"/>
        <w:rPr/>
      </w:pPr>
      <w:r>
        <w:rPr/>
        <w:t>Section 3</w:t>
        <w:noBreakHyphen/>
        <w:noBreakHyphen/>
        <w:t>Scientific Background</w:t>
      </w:r>
    </w:p>
    <w:p>
      <w:pPr>
        <w:pStyle w:val="Normal"/>
        <w:rPr/>
      </w:pPr>
      <w:r>
        <w:rPr/>
      </w:r>
    </w:p>
    <w:p>
      <w:pPr>
        <w:pStyle w:val="TextBody"/>
        <w:rPr/>
      </w:pPr>
      <w:r>
        <w:rPr/>
        <w:t>The overall scientific goals of an ocean carbon observation program are to better constrain the mean state, seasonal to decadal variability, and long</w:t>
        <w:noBreakHyphen/>
        <w:t>term secular trends of the ocean carbon cycle and it’s interaction with other reservoirs, in particular the atmosphere and the coastal—land interface. The last decade has seen a tremendous advance in our understanding of large</w:t>
        <w:noBreakHyphen/>
        <w:t>scale dynamics of the carbon cycle as well an emerging view of key processes. Several general statements can now be made.</w:t>
      </w:r>
    </w:p>
    <w:p>
      <w:pPr>
        <w:pStyle w:val="TextBody"/>
        <w:rPr/>
      </w:pPr>
      <w:r>
        <w:rPr/>
        <w:t>The fossil fuel carbon source, growth of atmospheric CO</w:t>
      </w:r>
      <w:r>
        <w:rPr>
          <w:vertAlign w:val="subscript"/>
        </w:rPr>
        <w:t>2</w:t>
      </w:r>
      <w:r>
        <w:rPr/>
        <w:t>, and long</w:t>
        <w:noBreakHyphen/>
        <w:t>term partitioning of the net carbon sink between ocean and land reservoirs are reasonably well known based on the monitoring of atmospheric CO</w:t>
      </w:r>
      <w:r>
        <w:rPr>
          <w:vertAlign w:val="subscript"/>
        </w:rPr>
        <w:t>2</w:t>
      </w:r>
      <w:r>
        <w:rPr/>
        <w:t>, carbon isotopes, and O</w:t>
      </w:r>
      <w:r>
        <w:rPr>
          <w:vertAlign w:val="subscript"/>
        </w:rPr>
        <w:t>2</w:t>
      </w:r>
      <w:r>
        <w:rPr/>
        <w:t>/N</w:t>
      </w:r>
      <w:r>
        <w:rPr>
          <w:vertAlign w:val="subscript"/>
        </w:rPr>
        <w:t>2</w:t>
      </w:r>
      <w:r>
        <w:rPr/>
        <w:t xml:space="preserve"> ratio levels.</w:t>
      </w:r>
    </w:p>
    <w:p>
      <w:pPr>
        <w:pStyle w:val="TextBody"/>
        <w:rPr/>
      </w:pPr>
      <w:r>
        <w:rPr/>
        <w:t>The interannual variability in atmospheric CO</w:t>
      </w:r>
      <w:r>
        <w:rPr>
          <w:vertAlign w:val="subscript"/>
        </w:rPr>
        <w:t>2</w:t>
      </w:r>
      <w:r>
        <w:rPr/>
        <w:t xml:space="preserve"> appears to be largely controlled by terrestrial process but with a non</w:t>
        <w:noBreakHyphen/>
        <w:t>trivial contribution from the ocean, particularly the Equatorial Pacific associated with the El Nino Southern Oscillation (ENSO). Independent oceanic estimates of anthropogenic carbon uptake from dissolved inorganic carbon (DIC) inventories, net integrated air</w:t>
        <w:noBreakHyphen/>
        <w:t xml:space="preserve">sea fluxes, ocean </w:t>
      </w:r>
      <w:r>
        <w:rPr>
          <w:vertAlign w:val="superscript"/>
        </w:rPr>
        <w:t>13</w:t>
      </w:r>
      <w:r>
        <w:rPr/>
        <w:t>C distributions, and numerical physical models produce similar results to the atmospheric constraints at the global level. The regional air-sea flux patterns are less well known, with significant disagreement among atmospheric inversions, ocean surface pCO</w:t>
      </w:r>
      <w:r>
        <w:rPr>
          <w:vertAlign w:val="subscript"/>
        </w:rPr>
        <w:t>2</w:t>
      </w:r>
      <w:r>
        <w:rPr/>
        <w:t xml:space="preserve"> flux estimates and ocean numerical models (e.g. North Atlantic; Southern Ocean). The 1990’s WOCE/JGOFS global  survey provides a high quality/precision, baseline estimate of the ocean DIC distribution, and preliminary direct estimates of the ocean DIC temporal evolution and horizontal ocean DIC transport are being developed (Wallace 2000, WOCE Book Chapter).</w:t>
      </w:r>
    </w:p>
    <w:p>
      <w:pPr>
        <w:pStyle w:val="TextBody"/>
        <w:rPr/>
      </w:pPr>
      <w:r>
        <w:rPr/>
        <w:t>The net ocean uptake of anthropogenic carbon appears to be controlled at present by ocean physics, namely the ventilation and exchange of surface waters with the thermocline and intermediate/deep waters.  This uptake, however, is superimposed upon the large background of dissolved inorganic carbon (DIC) gradients within the ocean driven by the natural marine carbon cycle. These patterns include substantial net outgassing at the equator and ingassing at high latitudes governed by the physical solubility pump and soft, hard and dissolved tissue biological pumps. The seasonal and geographical patterns of export flux of particulate carbon from the upper ocean, phytoplankton standing stock and marine primary productivity are reasonably well characterized from time</w:t>
        <w:noBreakHyphen/>
        <w:t>series, process studies and satellite remote sensing (especially ocean color). The controversy in the mid 1980’s over the magnitude and role of dissolved organic carbon (DOC) has led to a resurgence of work in this area, and there is a growing understanding of the complexity of factors governing the ocean biological pumps (e.g. iron limitation, nitrogen fixation, calcification, community structure, mesoscale physical-biological interaction).</w:t>
      </w:r>
    </w:p>
    <w:p>
      <w:pPr>
        <w:pStyle w:val="TextBody"/>
        <w:rPr/>
      </w:pPr>
      <w:r>
        <w:rPr/>
        <w:t>The limited number of long</w:t>
        <w:noBreakHyphen/>
        <w:t>term ocean time</w:t>
        <w:noBreakHyphen/>
        <w:t>series stations show significant biogeochemical variability from daily to decadal time</w:t>
        <w:noBreakHyphen/>
        <w:t>scales. Changes in large</w:t>
        <w:noBreakHyphen/>
        <w:t>scale ocean</w:t>
        <w:noBreakHyphen/>
        <w:t>atmosphere patterns such as ENSO, the Pacific Decadal Oscillation (PDO), and the North Atlantic Oscillation (NAO) appear to drive much of the interannual variability, and this variability is expressed on regional (several hundred-to-thousands of kms) rather than basin-to-global scale. The slower, decadal-time</w:t>
        <w:noBreakHyphen/>
        <w:t>scale ocean responses (e.g. changes in nutrient stocks and community structure) are not as well characterized as the interannual response, though there is tantalizing evidence for large</w:t>
        <w:noBreakHyphen/>
        <w:t>scale biogeochemical regime</w:t>
        <w:noBreakHyphen/>
        <w:t>shifts (or perhaps secular trends) (Karl, 1999; Ecosystems). Distinguishing signal from noise in this environment is often singularly difficult.  The problem is further compounded by potential human induced perturbations to the natural ocean carbon cycle.</w:t>
      </w:r>
    </w:p>
    <w:p>
      <w:pPr>
        <w:pStyle w:val="Normal"/>
        <w:spacing w:before="0" w:after="120"/>
        <w:rPr/>
      </w:pPr>
      <w:r>
        <w:rPr/>
        <w:t xml:space="preserve">Under future greenhouse warming climate scenarios, the physical uptake of anthropogenic carbon is expected to decline because of surface warming, increased vertical stratification, and slowed thermohaline circulation (Sarmiento et al., Nature, 1998). The climate impacts on the natural biogeochemical system and possible feedbacks on atmospheric uptake are more problematic and depend upon a number of mechanisms (Doney and Sarmiento, 1999; U.S. JGOFS Synthesis and Modeling Project report). Potential effects include: </w:t>
      </w:r>
    </w:p>
    <w:p>
      <w:pPr>
        <w:pStyle w:val="List"/>
        <w:rPr/>
      </w:pPr>
      <w:r>
        <w:rPr/>
        <w:t>1) decreased calcification from lower pH and CO</w:t>
      </w:r>
      <w:r>
        <w:rPr>
          <w:vertAlign w:val="subscript"/>
        </w:rPr>
        <w:t>3</w:t>
      </w:r>
      <w:r>
        <w:rPr/>
        <w:noBreakHyphen/>
        <w:t xml:space="preserve">ion concentrations due to anthropogenic  uptake (Kleypas et al., Science 1998; Reisebell et al, 2000 Nature); </w:t>
      </w:r>
    </w:p>
    <w:p>
      <w:pPr>
        <w:pStyle w:val="List"/>
        <w:rPr/>
      </w:pPr>
      <w:r>
        <w:rPr/>
        <w:t xml:space="preserve">2) decreased nutrient vertical supply and  in some regions enhanced, effective-surface-layer light supply leading to often opposing regional changes in primary productivity; </w:t>
      </w:r>
    </w:p>
    <w:p>
      <w:pPr>
        <w:pStyle w:val="List"/>
        <w:rPr/>
      </w:pPr>
      <w:r>
        <w:rPr/>
        <w:t>4) possible alteration in large</w:t>
        <w:noBreakHyphen/>
        <w:t xml:space="preserve">scale nutrient stocks and community composition; </w:t>
      </w:r>
    </w:p>
    <w:p>
      <w:pPr>
        <w:pStyle w:val="List"/>
        <w:spacing w:before="0" w:after="120"/>
        <w:ind w:left="284" w:hanging="284"/>
        <w:rPr/>
      </w:pPr>
      <w:r>
        <w:rPr/>
        <w:t>5) modifications in iron fertilization effecting the high</w:t>
        <w:noBreakHyphen/>
        <w:t xml:space="preserve">nitrate, low chlorophyll (HNLC) regions such as the Southern Ocean and possibly subtropical nitrogen fixation. </w:t>
      </w:r>
    </w:p>
    <w:p>
      <w:pPr>
        <w:pStyle w:val="TextBody"/>
        <w:rPr/>
      </w:pPr>
      <w:r>
        <w:rPr/>
        <w:t>Most, if not all of, previous global assessments of the oceanic carbon cycle have not fully accounted for the carbon fluxes and dynamics on continental margins and in the coastal ocean. The waters of the coastal area interact strongly and in complex ways with the land, adjacent atmosphere, continental shelves and slopes, and the open</w:t>
        <w:noBreakHyphen/>
        <w:t>ocean. The specific rates of productivity, biogeochemical cycling, and organic/inorganic matter sequestration are higher than those in the open ocean, with about  half of the global integrated new production occurring over the continental shelves and slopes. The high organic matter deposition to, and close proximity of the water column to the sediments raises the importance of sedimentary chemical redox reactions (e.g. denitrification, trace metal reduction and mobilization), with implications for the global carbon, nitrogen, phosphorus and iron cycles. The fate of the 0.6 Pg/y of carbon deposited to the ocean by rivers is not well quantified, nor are the net coastal air</w:t>
        <w:noBreakHyphen/>
        <w:t>sea CO</w:t>
      </w:r>
      <w:r>
        <w:rPr>
          <w:vertAlign w:val="subscript"/>
        </w:rPr>
        <w:t>2</w:t>
      </w:r>
      <w:r>
        <w:rPr/>
        <w:t xml:space="preserve"> fluxes and the material exchanges between the coastal region and the open ocean,  Finally, the direct and indirect human perturbations to the coastal environment (e.g.  pollution, nutrient eutrophication, fisheries) are large, with important impacts on marine ecosystems (coral reefs, spawning grounds) and society (commercial fisheries, tourism, and human health and esthetics). Nearly 60% of the world’s current human population lives within 100 kilometers of the coast, and the number of people is increasing every year as people move from continental interiors to urbanized centers on the coast or to immediately adjacent riverine watersheds. </w:t>
      </w:r>
    </w:p>
    <w:p>
      <w:pPr>
        <w:pStyle w:val="TextBody"/>
        <w:rPr/>
      </w:pPr>
      <w:r>
        <w:rPr/>
        <w:t>A number of measures have been identified and listed below that are required to move toward the overall scientific goal of better constraining the ocean carbon cycle.  A comprehensive ocean carbon observing system and a long-term science research strategy are essential for undertaking them.</w:t>
      </w:r>
    </w:p>
    <w:p>
      <w:pPr>
        <w:pStyle w:val="TextBody"/>
        <w:rPr/>
      </w:pPr>
      <w:r>
        <w:rPr/>
        <w:t>1) Quantify the basin</w:t>
        <w:noBreakHyphen/>
        <w:t>scale and seasonal to interannual air</w:t>
        <w:noBreakHyphen/>
        <w:t>sea fluxes, phytoplankton biomass, and productivity in the context of  natural modes of climate variability.</w:t>
      </w:r>
    </w:p>
    <w:p>
      <w:pPr>
        <w:pStyle w:val="TextBody"/>
        <w:rPr/>
      </w:pPr>
      <w:r>
        <w:rPr/>
        <w:t>2) Monitor the temporal evolution, regional patterns and horizontal transports of ocean DIC, biogeochemical species (e.g. nutrients, dissolved iron, oxygen, DOC), transient tracers, and ocean ventilation.</w:t>
      </w:r>
    </w:p>
    <w:p>
      <w:pPr>
        <w:pStyle w:val="TextBody"/>
        <w:rPr/>
      </w:pPr>
      <w:r>
        <w:rPr/>
        <w:t>3) Characterize the time</w:t>
        <w:noBreakHyphen/>
        <w:t>space variability of marine biogeochemistry and extrapolate from local process level information to basin and global scales.</w:t>
      </w:r>
    </w:p>
    <w:p>
      <w:pPr>
        <w:pStyle w:val="TextBody"/>
        <w:rPr/>
      </w:pPr>
      <w:r>
        <w:rPr/>
        <w:t>4) Assess the role of the coastal/ocean margins in the global carbon cycle and the impacts of direct and indirect human perturbations.</w:t>
      </w:r>
    </w:p>
    <w:p>
      <w:pPr>
        <w:pStyle w:val="TextBody"/>
        <w:rPr/>
      </w:pPr>
      <w:r>
        <w:rPr/>
        <w:t>5) Accelerate development of quasi</w:t>
        <w:noBreakHyphen/>
        <w:t xml:space="preserve"> and fully autonomous ocean sampling platforms and biological/chemical sensors.</w:t>
      </w:r>
    </w:p>
    <w:p>
      <w:pPr>
        <w:pStyle w:val="TextBody"/>
        <w:rPr/>
      </w:pPr>
      <w:r>
        <w:rPr/>
        <w:t>6) Improve mechanistic understanding of biological, chemical, and physical processes that control present and future oceanic [and ultimately atmospheric] carbon storage including mechanisms that are only weakly active at present.</w:t>
      </w:r>
    </w:p>
    <w:p>
      <w:pPr>
        <w:pStyle w:val="TextBody"/>
        <w:rPr/>
      </w:pPr>
      <w:r>
        <w:rPr/>
        <w:t>7) Provide framework for assessment of results through diagnostic modeling, data assimilation and comparison with atmospheric and terrestrial constraints.</w:t>
      </w:r>
    </w:p>
    <w:p>
      <w:pPr>
        <w:pStyle w:val="TextBody"/>
        <w:rPr/>
      </w:pPr>
      <w:r>
        <w:rPr/>
        <w:t xml:space="preserve">8) Use observations to initialize, evaluate, and develop parameterizations for prognostic global ocean biogeochemical models. </w:t>
      </w:r>
    </w:p>
    <w:p>
      <w:pPr>
        <w:pStyle w:val="Normal"/>
        <w:rPr/>
      </w:pPr>
      <w:r>
        <w:rPr/>
      </w:r>
    </w:p>
    <w:p>
      <w:pPr>
        <w:pStyle w:val="Normal"/>
        <w:rPr/>
      </w:pPr>
      <w:r>
        <w:rPr/>
        <w:t>Section 4</w:t>
        <w:noBreakHyphen/>
        <w:noBreakHyphen/>
        <w:t>General Structure of an Observing System</w:t>
      </w:r>
    </w:p>
    <w:p>
      <w:pPr>
        <w:pStyle w:val="Normal"/>
        <w:rPr/>
      </w:pPr>
      <w:r>
        <w:rPr/>
      </w:r>
    </w:p>
    <w:p>
      <w:pPr>
        <w:pStyle w:val="TextBody"/>
        <w:rPr/>
      </w:pPr>
      <w:r>
        <w:rPr/>
        <w:t>Historically, a majority of in-situ ocean biogeochemical observations have been carried out by individual scientists working on specific research problems. JGOFS was the first large scale international program executed to systematically evaluate biogeochemical processes over a variety of oceanic provinces. This approach has accelerated our understanding of these processes far beyond what could be achieved by piecing together information from independent, disjoint investigations. A major challenge for the future is to coordinate the diverse suite of in situ, remote sensing, and numerical studies in terms of field sampling and  data synthesis.</w:t>
      </w:r>
    </w:p>
    <w:p>
      <w:pPr>
        <w:pStyle w:val="TextBody"/>
        <w:rPr/>
      </w:pPr>
      <w:r>
        <w:rPr/>
        <w:t xml:space="preserve">Individual methods for sampling the ocean have their unique strengths and weaknesses that must be addressed in designing an observing system. </w:t>
      </w:r>
    </w:p>
    <w:p>
      <w:pPr>
        <w:pStyle w:val="List"/>
        <w:spacing w:before="0" w:after="120"/>
        <w:ind w:left="0" w:hanging="0"/>
        <w:rPr/>
      </w:pPr>
      <w:r>
        <w:rPr/>
        <w:t>Most oceanographic process studies are necessarily limited to the time and space scales of one or more research cruises or expeditions. Satellite remote sensing provides critical information on high-frequency variability, large</w:t>
        <w:noBreakHyphen/>
        <w:t>scale spatial patterns, and seasonal-to-interannual signals. But only a few parameters can be measured from satellites and for many properties, for example ocean color, only for the surface layer. Hydrographic surveys, such as those conducted by WOCE and JGOS, offer a snapshot of the basin-to-global scale distributions but not their temporal evolution. Long, in</w:t>
        <w:noBreakHyphen/>
        <w:t>situ time series are invaluable, but to track long term, secular trends, they should be of decadal to multi</w:t>
        <w:noBreakHyphen/>
        <w:t>decadal span to extend over several cycles of the natural climate variability modes. Collectively, numerical models cover the range of time/space scales but not as yet within a single framework.</w:t>
      </w:r>
    </w:p>
    <w:p>
      <w:pPr>
        <w:pStyle w:val="TextBody"/>
        <w:rPr/>
      </w:pPr>
      <w:r>
        <w:rPr/>
        <w:t>Traditional shipboard oceanographic surveys will remain a necessary element of any sampling strategy, providing continuity with historical data and the capability for full-water-column sampling, accurate high-precision laboratory measurements, and detailed, intensive process studies. Clearly, however, this method is insufficient for the high spatial and temporal sampling frequencies required to address many ocean carbon issues. Following the lead of the physical oceanographic community, marine biogeochemists need to capitalize on emerging in</w:t>
        <w:noBreakHyphen/>
        <w:t>situ autonomous measurement/sampling technologies in order to sample the ocean chemical and biological state over the appropriate range of scales.</w:t>
      </w:r>
    </w:p>
    <w:p>
      <w:pPr>
        <w:pStyle w:val="TextBody"/>
        <w:rPr/>
      </w:pPr>
      <w:r>
        <w:rPr/>
        <w:t>The rapid evolution and eventual outcome of these technological developments, however, are difficult to foresee. The detailed planning and optimisation of the global monitoring system must include enough flexibility to account for the fact that many new, revolutionary techniques may be developed in the coming years.</w:t>
      </w:r>
    </w:p>
    <w:p>
      <w:pPr>
        <w:pStyle w:val="TextBody"/>
        <w:rPr/>
      </w:pPr>
      <w:r>
        <w:rPr/>
        <w:t>These new tools could be used to fill a significant gap between the local/regional spatial scales measured by time</w:t>
        <w:noBreakHyphen/>
        <w:t>series and process studies, and the basin-to-global scales derived from hydrographic surveys.  Gyre-to-basin scale regional observing systems are required that are more extensive in time and space but less intensive (at particular points) than more traditional process studies. Such programmes would allow for much better quantification of the magnitude and interannual variability of basin</w:t>
        <w:noBreakHyphen/>
        <w:t>scale, air</w:t>
        <w:noBreakHyphen/>
        <w:t>sea CO</w:t>
      </w:r>
      <w:r>
        <w:rPr>
          <w:vertAlign w:val="subscript"/>
        </w:rPr>
        <w:t>2</w:t>
      </w:r>
      <w:r>
        <w:rPr/>
        <w:t xml:space="preserve"> flux, a quantity required by atmospheric inversion models to constrain terrestrial process, as well as the underlying physical and biological driving factors. Regional carbon observing systems should be designed to capture the time and space scales of the dominant climate variability modes and can leverage complementary climate observing programs. By necessity, they will need to incorporate autonomous sensors/platforms and Volunteer Observing Ship data, as well as observations from oceanographic research ships, relying on satellite remote sensing and data assimilation for time</w:t>
        <w:noBreakHyphen/>
        <w:t>space extrapolation over the full domain.</w:t>
      </w:r>
    </w:p>
    <w:p>
      <w:pPr>
        <w:pStyle w:val="TextBody"/>
        <w:rPr/>
      </w:pPr>
      <w:r>
        <w:rPr/>
        <w:t>A variety of key mechanisms governing how the ocean carbon system may respond to climate change are poorly understood, and detailed process studies are required. These process studies will be carried out by individual science programmes, as well as national, regional, and international groups over time scales of about 1</w:t>
        <w:noBreakHyphen/>
        <w:t>5 years.  The results from these programmes will be crucial for the further planning and development of the full monitoring system.</w:t>
      </w:r>
    </w:p>
    <w:p>
      <w:pPr>
        <w:pStyle w:val="TextBody"/>
        <w:rPr/>
      </w:pPr>
      <w:r>
        <w:rPr/>
        <w:t>Finally numerical modeling, in particular data assimilation, will play a crucial role in the synthesis and interpretation of observational data. Increasingly, inverse modeling techniques utilizing constraints imposed by atmospheric, oceanic and terrestrial measurements are being developed and applied. Both forward and inverse modeling approaches rely on access to a set of relevant and high</w:t>
        <w:noBreakHyphen/>
        <w:t>quality observations covering regional and global scales. Modeling considerations should be folded into sampling network design from the beginning.</w:t>
      </w:r>
    </w:p>
    <w:p>
      <w:pPr>
        <w:pStyle w:val="TextBody"/>
        <w:rPr/>
      </w:pPr>
      <w:r>
        <w:rPr/>
        <w:t>Given these constraints and the science and monitoring objectives described above, the basic structure of an ocean carbon observation system are generally well agreed upon, though with implementation differences arising in various plans and strategies (e.g. see Sarmiento and Wofsy, 1999; Fine et al, 2000). Key elements include:</w:t>
      </w:r>
    </w:p>
    <w:p>
      <w:pPr>
        <w:pStyle w:val="TextBody"/>
        <w:rPr/>
      </w:pPr>
      <w:r>
        <w:rPr/>
        <w:t>Basin</w:t>
        <w:noBreakHyphen/>
        <w:t xml:space="preserve">Scale Surface Observations (5.1), </w:t>
      </w:r>
    </w:p>
    <w:p>
      <w:pPr>
        <w:pStyle w:val="ListBullet2"/>
        <w:numPr>
          <w:ilvl w:val="0"/>
          <w:numId w:val="1"/>
        </w:numPr>
        <w:rPr/>
      </w:pPr>
      <w:r>
        <w:rPr/>
        <w:t>automated pCO</w:t>
      </w:r>
      <w:r>
        <w:rPr>
          <w:vertAlign w:val="subscript"/>
        </w:rPr>
        <w:t>2</w:t>
      </w:r>
      <w:r>
        <w:rPr/>
        <w:t xml:space="preserve"> sensors on SOOP and VOS lines,</w:t>
      </w:r>
    </w:p>
    <w:p>
      <w:pPr>
        <w:pStyle w:val="ListBullet2"/>
        <w:numPr>
          <w:ilvl w:val="0"/>
          <w:numId w:val="1"/>
        </w:numPr>
        <w:rPr/>
      </w:pPr>
      <w:r>
        <w:rPr/>
        <w:t>upper ocean biogeochemical and ecological surveys,</w:t>
      </w:r>
    </w:p>
    <w:p>
      <w:pPr>
        <w:pStyle w:val="ListBullet2"/>
        <w:numPr>
          <w:ilvl w:val="0"/>
          <w:numId w:val="1"/>
        </w:numPr>
        <w:rPr/>
      </w:pPr>
      <w:r>
        <w:rPr/>
        <w:t>instrumented surface drifters, floats, and moorings,</w:t>
      </w:r>
    </w:p>
    <w:p>
      <w:pPr>
        <w:pStyle w:val="Normal"/>
        <w:rPr/>
      </w:pPr>
      <w:r>
        <w:rPr/>
      </w:r>
    </w:p>
    <w:p>
      <w:pPr>
        <w:pStyle w:val="TextBody"/>
        <w:rPr/>
      </w:pPr>
      <w:r>
        <w:rPr/>
        <w:t>Large</w:t>
        <w:noBreakHyphen/>
        <w:t>Scale Inventories (5.2),</w:t>
      </w:r>
    </w:p>
    <w:p>
      <w:pPr>
        <w:pStyle w:val="ListBullet2"/>
        <w:numPr>
          <w:ilvl w:val="0"/>
          <w:numId w:val="1"/>
        </w:numPr>
        <w:rPr/>
      </w:pPr>
      <w:r>
        <w:rPr/>
        <w:t>repeat specific WOCE hydrographic lines on 5</w:t>
        <w:noBreakHyphen/>
        <w:t>10 year cycle,</w:t>
      </w:r>
    </w:p>
    <w:p>
      <w:pPr>
        <w:pStyle w:val="ListBullet2"/>
        <w:numPr>
          <w:ilvl w:val="0"/>
          <w:numId w:val="1"/>
        </w:numPr>
        <w:rPr/>
      </w:pPr>
      <w:r>
        <w:rPr/>
        <w:t>carbon system, biogeochemical parameters, and transient tracers,</w:t>
      </w:r>
    </w:p>
    <w:p>
      <w:pPr>
        <w:pStyle w:val="ListBullet2"/>
        <w:numPr>
          <w:ilvl w:val="0"/>
          <w:numId w:val="1"/>
        </w:numPr>
        <w:rPr/>
      </w:pPr>
      <w:r>
        <w:rPr/>
        <w:t xml:space="preserve">horizontal transport estimates, </w:t>
      </w:r>
    </w:p>
    <w:p>
      <w:pPr>
        <w:pStyle w:val="Normal"/>
        <w:rPr/>
      </w:pPr>
      <w:r>
        <w:rPr/>
      </w:r>
    </w:p>
    <w:p>
      <w:pPr>
        <w:pStyle w:val="TextBody"/>
        <w:rPr/>
      </w:pPr>
      <w:r>
        <w:rPr/>
        <w:t>Time</w:t>
        <w:noBreakHyphen/>
        <w:t>Series Stations (5.3),</w:t>
      </w:r>
    </w:p>
    <w:p>
      <w:pPr>
        <w:pStyle w:val="ListBullet2"/>
        <w:numPr>
          <w:ilvl w:val="0"/>
          <w:numId w:val="1"/>
        </w:numPr>
        <w:rPr/>
      </w:pPr>
      <w:r>
        <w:rPr/>
        <w:t>ecosystem dynamics augmented with carbon system and tracer data,</w:t>
      </w:r>
    </w:p>
    <w:p>
      <w:pPr>
        <w:pStyle w:val="ListBullet2"/>
        <w:numPr>
          <w:ilvl w:val="0"/>
          <w:numId w:val="1"/>
        </w:numPr>
        <w:rPr/>
      </w:pPr>
      <w:r>
        <w:rPr/>
        <w:t xml:space="preserve">coordinated network over wider range of biogeographical regimes, </w:t>
      </w:r>
    </w:p>
    <w:p>
      <w:pPr>
        <w:pStyle w:val="ListBullet2"/>
        <w:numPr>
          <w:ilvl w:val="0"/>
          <w:numId w:val="1"/>
        </w:numPr>
        <w:rPr/>
      </w:pPr>
      <w:r>
        <w:rPr/>
        <w:t>continuity over decadal to multi</w:t>
        <w:noBreakHyphen/>
        <w:t>decadal time spans,</w:t>
      </w:r>
    </w:p>
    <w:p>
      <w:pPr>
        <w:pStyle w:val="Normal"/>
        <w:rPr/>
      </w:pPr>
      <w:r>
        <w:rPr/>
      </w:r>
    </w:p>
    <w:p>
      <w:pPr>
        <w:pStyle w:val="TextBody"/>
        <w:rPr/>
      </w:pPr>
      <w:r>
        <w:rPr/>
        <w:t>Satellite Remote Sensing (5.4),</w:t>
      </w:r>
    </w:p>
    <w:p>
      <w:pPr>
        <w:pStyle w:val="ListBullet2"/>
        <w:numPr>
          <w:ilvl w:val="0"/>
          <w:numId w:val="1"/>
        </w:numPr>
        <w:rPr/>
      </w:pPr>
      <w:r>
        <w:rPr/>
        <w:t>ocean color (biomass, primary productivity, community structure, physiology, colored dissolved organic matter),</w:t>
      </w:r>
    </w:p>
    <w:p>
      <w:pPr>
        <w:pStyle w:val="ListBullet2"/>
        <w:numPr>
          <w:ilvl w:val="0"/>
          <w:numId w:val="1"/>
        </w:numPr>
        <w:rPr/>
      </w:pPr>
      <w:r>
        <w:rPr/>
        <w:t>sea surface temperature and salinity, winds, and sea surface height,</w:t>
      </w:r>
    </w:p>
    <w:p>
      <w:pPr>
        <w:pStyle w:val="ListBullet2"/>
        <w:numPr>
          <w:ilvl w:val="0"/>
          <w:numId w:val="1"/>
        </w:numPr>
        <w:rPr/>
      </w:pPr>
      <w:r>
        <w:rPr/>
        <w:t>surface solar irradiance,</w:t>
      </w:r>
    </w:p>
    <w:p>
      <w:pPr>
        <w:pStyle w:val="Normal"/>
        <w:rPr/>
      </w:pPr>
      <w:r>
        <w:rPr/>
      </w:r>
    </w:p>
    <w:p>
      <w:pPr>
        <w:pStyle w:val="TextBody"/>
        <w:rPr/>
      </w:pPr>
      <w:r>
        <w:rPr/>
        <w:t>Coastal Observations (5.5),</w:t>
      </w:r>
    </w:p>
    <w:p>
      <w:pPr>
        <w:pStyle w:val="ListBullet2"/>
        <w:numPr>
          <w:ilvl w:val="0"/>
          <w:numId w:val="1"/>
        </w:numPr>
        <w:rPr/>
      </w:pPr>
      <w:r>
        <w:rPr/>
        <w:t>riverine inputs,</w:t>
      </w:r>
    </w:p>
    <w:p>
      <w:pPr>
        <w:pStyle w:val="ListBullet2"/>
        <w:numPr>
          <w:ilvl w:val="0"/>
          <w:numId w:val="1"/>
        </w:numPr>
        <w:rPr/>
      </w:pPr>
      <w:r>
        <w:rPr/>
        <w:t>coastal—open ocean exchange,</w:t>
      </w:r>
    </w:p>
    <w:p>
      <w:pPr>
        <w:pStyle w:val="Normal"/>
        <w:rPr/>
      </w:pPr>
      <w:r>
        <w:rPr/>
      </w:r>
    </w:p>
    <w:p>
      <w:pPr>
        <w:pStyle w:val="TextBody"/>
        <w:rPr/>
      </w:pPr>
      <w:r>
        <w:rPr/>
        <w:t>Atmospheric Monitoring (5.6),</w:t>
      </w:r>
    </w:p>
    <w:p>
      <w:pPr>
        <w:pStyle w:val="ListBullet2"/>
        <w:numPr>
          <w:ilvl w:val="0"/>
          <w:numId w:val="1"/>
        </w:numPr>
        <w:rPr/>
      </w:pPr>
      <w:r>
        <w:rPr/>
        <w:t>carbon isotopes, and O</w:t>
      </w:r>
      <w:r>
        <w:rPr>
          <w:vertAlign w:val="subscript"/>
        </w:rPr>
        <w:t>2</w:t>
      </w:r>
      <w:r>
        <w:rPr/>
        <w:t>/N</w:t>
      </w:r>
      <w:r>
        <w:rPr>
          <w:vertAlign w:val="subscript"/>
        </w:rPr>
        <w:t>2</w:t>
      </w:r>
      <w:r>
        <w:rPr/>
        <w:t xml:space="preserve"> ratios, </w:t>
      </w:r>
    </w:p>
    <w:p>
      <w:pPr>
        <w:pStyle w:val="ListBullet2"/>
        <w:numPr>
          <w:ilvl w:val="0"/>
          <w:numId w:val="1"/>
        </w:numPr>
        <w:rPr/>
      </w:pPr>
      <w:r>
        <w:rPr/>
        <w:t>atmospheric inversion models,</w:t>
      </w:r>
    </w:p>
    <w:p>
      <w:pPr>
        <w:pStyle w:val="ListBullet2"/>
        <w:numPr>
          <w:ilvl w:val="0"/>
          <w:numId w:val="1"/>
        </w:numPr>
        <w:rPr/>
      </w:pPr>
      <w:r>
        <w:rPr/>
        <w:t>dust (trace metals) and nutrient deposition,</w:t>
      </w:r>
    </w:p>
    <w:p>
      <w:pPr>
        <w:pStyle w:val="Normal"/>
        <w:rPr/>
      </w:pPr>
      <w:r>
        <w:rPr/>
      </w:r>
    </w:p>
    <w:p>
      <w:pPr>
        <w:pStyle w:val="TextBody"/>
        <w:rPr/>
      </w:pPr>
      <w:r>
        <w:rPr/>
        <w:t>Numerical Modeling (5.7),</w:t>
      </w:r>
    </w:p>
    <w:p>
      <w:pPr>
        <w:pStyle w:val="ListBullet2"/>
        <w:numPr>
          <w:ilvl w:val="0"/>
          <w:numId w:val="1"/>
        </w:numPr>
        <w:rPr/>
      </w:pPr>
      <w:r>
        <w:rPr/>
        <w:t>diagnostic and inverse models,</w:t>
      </w:r>
    </w:p>
    <w:p>
      <w:pPr>
        <w:pStyle w:val="ListBullet2"/>
        <w:numPr>
          <w:ilvl w:val="0"/>
          <w:numId w:val="1"/>
        </w:numPr>
        <w:rPr/>
      </w:pPr>
      <w:r>
        <w:rPr/>
        <w:t>pilot ocean carbon data assimilation system,</w:t>
      </w:r>
    </w:p>
    <w:p>
      <w:pPr>
        <w:pStyle w:val="ListBullet2"/>
        <w:numPr>
          <w:ilvl w:val="0"/>
          <w:numId w:val="1"/>
        </w:numPr>
        <w:rPr/>
      </w:pPr>
      <w:r>
        <w:rPr/>
        <w:t>prognostic model hindcasting and model</w:t>
        <w:noBreakHyphen/>
        <w:t>data evaluation.,</w:t>
      </w:r>
    </w:p>
    <w:p>
      <w:pPr>
        <w:pStyle w:val="Normal"/>
        <w:rPr/>
      </w:pPr>
      <w:r>
        <w:rPr/>
      </w:r>
    </w:p>
    <w:p>
      <w:pPr>
        <w:pStyle w:val="TextBody"/>
        <w:rPr/>
      </w:pPr>
      <w:r>
        <w:rPr/>
        <w:t>In addition, three essential components for future system planning are:</w:t>
      </w:r>
    </w:p>
    <w:p>
      <w:pPr>
        <w:pStyle w:val="TextBody"/>
        <w:rPr/>
      </w:pPr>
      <w:r>
        <w:rPr/>
        <w:t xml:space="preserve">Technology Development (Section 6) </w:t>
      </w:r>
    </w:p>
    <w:p>
      <w:pPr>
        <w:pStyle w:val="ListBullet2"/>
        <w:numPr>
          <w:ilvl w:val="0"/>
          <w:numId w:val="1"/>
        </w:numPr>
        <w:rPr/>
      </w:pPr>
      <w:r>
        <w:rPr/>
        <w:t>automated sensors, platforms and sampling devices</w:t>
      </w:r>
    </w:p>
    <w:p>
      <w:pPr>
        <w:pStyle w:val="Normal"/>
        <w:rPr/>
      </w:pPr>
      <w:r>
        <w:rPr/>
      </w:r>
    </w:p>
    <w:p>
      <w:pPr>
        <w:pStyle w:val="TextBody"/>
        <w:rPr/>
      </w:pPr>
      <w:r>
        <w:rPr/>
        <w:t xml:space="preserve">Process Studies (Section 7) </w:t>
      </w:r>
    </w:p>
    <w:p>
      <w:pPr>
        <w:pStyle w:val="ListBullet2"/>
        <w:numPr>
          <w:ilvl w:val="0"/>
          <w:numId w:val="1"/>
        </w:numPr>
        <w:rPr/>
      </w:pPr>
      <w:r>
        <w:rPr/>
        <w:t>integrated with basin</w:t>
        <w:noBreakHyphen/>
        <w:t>scale observations and time</w:t>
        <w:noBreakHyphen/>
        <w:t>series</w:t>
      </w:r>
    </w:p>
    <w:p>
      <w:pPr>
        <w:pStyle w:val="ListBullet2"/>
        <w:numPr>
          <w:ilvl w:val="0"/>
          <w:numId w:val="1"/>
        </w:numPr>
        <w:rPr/>
      </w:pPr>
      <w:r>
        <w:rPr/>
        <w:t>ocean circulation and mixing</w:t>
      </w:r>
    </w:p>
    <w:p>
      <w:pPr>
        <w:pStyle w:val="ListBullet2"/>
        <w:numPr>
          <w:ilvl w:val="0"/>
          <w:numId w:val="1"/>
        </w:numPr>
        <w:rPr/>
      </w:pPr>
      <w:r>
        <w:rPr/>
        <w:t>air</w:t>
        <w:noBreakHyphen/>
        <w:t>sea gas exchange</w:t>
      </w:r>
    </w:p>
    <w:p>
      <w:pPr>
        <w:pStyle w:val="ListBullet2"/>
        <w:numPr>
          <w:ilvl w:val="0"/>
          <w:numId w:val="1"/>
        </w:numPr>
        <w:rPr/>
      </w:pPr>
      <w:r>
        <w:rPr/>
        <w:t>ecosystem dynamics and carbon fluxes</w:t>
      </w:r>
    </w:p>
    <w:p>
      <w:pPr>
        <w:pStyle w:val="ListBullet2"/>
        <w:numPr>
          <w:ilvl w:val="0"/>
          <w:numId w:val="1"/>
        </w:numPr>
        <w:rPr/>
      </w:pPr>
      <w:r>
        <w:rPr/>
        <w:t>ocean colour remote sensing and algorithm development</w:t>
      </w:r>
    </w:p>
    <w:p>
      <w:pPr>
        <w:pStyle w:val="ListBullet2"/>
        <w:numPr>
          <w:ilvl w:val="0"/>
          <w:numId w:val="1"/>
        </w:numPr>
        <w:rPr/>
      </w:pPr>
      <w:r>
        <w:rPr/>
        <w:t>perturbation studies</w:t>
      </w:r>
    </w:p>
    <w:p>
      <w:pPr>
        <w:pStyle w:val="Normal"/>
        <w:rPr/>
      </w:pPr>
      <w:r>
        <w:rPr/>
      </w:r>
    </w:p>
    <w:p>
      <w:pPr>
        <w:pStyle w:val="TextBody"/>
        <w:rPr/>
      </w:pPr>
      <w:r>
        <w:rPr/>
        <w:t>Operational and Scientific Linkages (Section 8)</w:t>
      </w:r>
    </w:p>
    <w:p>
      <w:pPr>
        <w:pStyle w:val="ListBullet2"/>
        <w:numPr>
          <w:ilvl w:val="0"/>
          <w:numId w:val="1"/>
        </w:numPr>
        <w:rPr/>
      </w:pPr>
      <w:r>
        <w:rPr/>
        <w:t>national and international coordination for ocean carbon</w:t>
      </w:r>
    </w:p>
    <w:p>
      <w:pPr>
        <w:pStyle w:val="ListBullet2"/>
        <w:numPr>
          <w:ilvl w:val="0"/>
          <w:numId w:val="1"/>
        </w:numPr>
        <w:rPr/>
      </w:pPr>
      <w:r>
        <w:rPr/>
        <w:t>atmosphere and terrestrial carbon observation systems</w:t>
      </w:r>
    </w:p>
    <w:p>
      <w:pPr>
        <w:pStyle w:val="ListBullet2"/>
        <w:numPr>
          <w:ilvl w:val="0"/>
          <w:numId w:val="1"/>
        </w:numPr>
        <w:rPr/>
      </w:pPr>
      <w:r>
        <w:rPr/>
        <w:t>ocean climate and biogeochemical programmes</w:t>
      </w:r>
    </w:p>
    <w:p>
      <w:pPr>
        <w:pStyle w:val="Normal"/>
        <w:rPr/>
      </w:pPr>
      <w:r>
        <w:rPr/>
      </w:r>
    </w:p>
    <w:p>
      <w:pPr>
        <w:pStyle w:val="TextBody"/>
        <w:rPr/>
      </w:pPr>
      <w:r>
        <w:rPr/>
        <w:t>Appendix 1 provides an overview of the past, on</w:t>
        <w:noBreakHyphen/>
        <w:t>going, and planned programmes that form the base for an initial observing system.  At the moment, however, these programmes are often disjoint and/or too sparse to provide a complete picture of the ocean carbon cycle. Progress in the organisation and overall coordination of the system development can be made by:</w:t>
      </w:r>
    </w:p>
    <w:p>
      <w:pPr>
        <w:pStyle w:val="TextBody"/>
        <w:rPr/>
      </w:pPr>
      <w:r>
        <w:rPr/>
        <w:t>1) identifying and supporting those programme elements that are currently in operation (e.g., time series stations and VOS lines) or that are in the planning stages</w:t>
      </w:r>
    </w:p>
    <w:p>
      <w:pPr>
        <w:pStyle w:val="TextBody"/>
        <w:rPr/>
      </w:pPr>
      <w:r>
        <w:rPr/>
        <w:t>2) convening and encouraging international meetings of expert groups to refine observing system requirements needed to reach scientific and operational monitoring goals</w:t>
      </w:r>
    </w:p>
    <w:p>
      <w:pPr>
        <w:pStyle w:val="TextBody"/>
        <w:rPr/>
      </w:pPr>
      <w:r>
        <w:rPr/>
        <w:t>3) enhancing data management and distribution capabilities as well as making strong commitments to public data sharing</w:t>
      </w:r>
    </w:p>
    <w:p>
      <w:pPr>
        <w:pStyle w:val="TextBody"/>
        <w:rPr/>
      </w:pPr>
      <w:r>
        <w:rPr/>
        <w:t>4) maintaining the existing DIC/Alkalinity Certified Reference Materials (CRMs) programme, expanding into other standards (e.g. nutrients) and intercalibration activities (e.g. iron)</w:t>
      </w:r>
    </w:p>
    <w:p>
      <w:pPr>
        <w:pStyle w:val="TextBody"/>
        <w:rPr/>
      </w:pPr>
      <w:r>
        <w:rPr/>
        <w:t>5) analyzing and synthesizing recent and historical ocean carbon cycle data sets (while not an sustained operational activity; these results are paramount for the design and application of the observing system)</w:t>
      </w:r>
    </w:p>
    <w:p>
      <w:pPr>
        <w:pStyle w:val="TextBody"/>
        <w:rPr/>
      </w:pPr>
      <w:r>
        <w:rPr/>
        <w:t>6) developing an iterative approach to the strategy and planning for ocean carbon observations based on process study results and technological advancements</w:t>
      </w:r>
    </w:p>
    <w:p>
      <w:pPr>
        <w:pStyle w:val="TextBody"/>
        <w:rPr/>
      </w:pPr>
      <w:r>
        <w:rPr/>
        <w:t>7) promoting a cooperative synergy with other physical, chemical and biological ocean field efforts with especial emphasis on WCRP (CLIVAR), IGBP Programmes (JGOFS, LOICZ, GLOBEC) and GOOS.</w:t>
      </w:r>
    </w:p>
    <w:p>
      <w:pPr>
        <w:pStyle w:val="Normal"/>
        <w:rPr/>
      </w:pPr>
      <w:r>
        <w:rPr/>
      </w:r>
    </w:p>
    <w:p>
      <w:pPr>
        <w:pStyle w:val="Normal"/>
        <w:rPr/>
      </w:pPr>
      <w:r>
        <w:rPr/>
        <w:t>Section 5</w:t>
        <w:noBreakHyphen/>
        <w:noBreakHyphen/>
        <w:t>Specific Observing System Elements: Historical, Current, and Future Components</w:t>
      </w:r>
    </w:p>
    <w:p>
      <w:pPr>
        <w:pStyle w:val="Normal"/>
        <w:rPr/>
      </w:pPr>
      <w:r>
        <w:rPr/>
      </w:r>
    </w:p>
    <w:p>
      <w:pPr>
        <w:pStyle w:val="Normal"/>
        <w:rPr/>
      </w:pPr>
      <w:r>
        <w:rPr/>
        <w:t>Section 5.1</w:t>
        <w:noBreakHyphen/>
        <w:noBreakHyphen/>
        <w:t>Basin</w:t>
        <w:noBreakHyphen/>
        <w:t>scale Surface Observations</w:t>
      </w:r>
    </w:p>
    <w:p>
      <w:pPr>
        <w:pStyle w:val="Normal"/>
        <w:rPr/>
      </w:pPr>
      <w:r>
        <w:rPr/>
      </w:r>
    </w:p>
    <w:p>
      <w:pPr>
        <w:pStyle w:val="TextBody"/>
        <w:rPr/>
      </w:pPr>
      <w:r>
        <w:rPr/>
        <w:t>One of the basic products of an ocean carbon observing system will be routine, quantitative estimates of the basin</w:t>
        <w:noBreakHyphen/>
        <w:t>scale ocean</w:t>
        <w:noBreakHyphen/>
        <w:t>atmosphere exchange over seasonal to interannual time periods. Net air</w:t>
        <w:noBreakHyphen/>
        <w:t>sea flux estimates are typically derived by combining air and sea pCO</w:t>
      </w:r>
      <w:r>
        <w:rPr>
          <w:vertAlign w:val="subscript"/>
        </w:rPr>
        <w:t>2</w:t>
      </w:r>
      <w:r>
        <w:rPr/>
        <w:t xml:space="preserve"> differences, derived from underway surface pCO</w:t>
      </w:r>
      <w:r>
        <w:rPr>
          <w:vertAlign w:val="subscript"/>
        </w:rPr>
        <w:t>2</w:t>
      </w:r>
      <w:r>
        <w:rPr/>
        <w:t xml:space="preserve"> systems, with gas transfer velocity estimates. Gas transfer velocities are often approximated as a function of wind speed, taken from either climatologies or numerical weather centre analysis products. More recently, transfer velocity is being related to satellite derived measurements of surface roughness (scatterometer).  Spatially and temporally extensive in</w:t>
        <w:noBreakHyphen/>
        <w:t>situ sampling of surface pCO</w:t>
      </w:r>
      <w:r>
        <w:rPr>
          <w:vertAlign w:val="subscript"/>
        </w:rPr>
        <w:t>2</w:t>
      </w:r>
      <w:r>
        <w:rPr/>
        <w:t xml:space="preserve"> levels is needed as well as sampling of other ecosystem and biogeochemical data to place the pCO</w:t>
      </w:r>
      <w:r>
        <w:rPr>
          <w:vertAlign w:val="subscript"/>
        </w:rPr>
        <w:t>2</w:t>
      </w:r>
      <w:r>
        <w:rPr/>
        <w:t xml:space="preserve"> data in proper context.</w:t>
      </w:r>
    </w:p>
    <w:p>
      <w:pPr>
        <w:pStyle w:val="TextBody"/>
        <w:rPr/>
      </w:pPr>
      <w:r>
        <w:rPr/>
        <w:t>Shipboard underway pCO</w:t>
      </w:r>
      <w:r>
        <w:rPr>
          <w:vertAlign w:val="subscript"/>
        </w:rPr>
        <w:t>2</w:t>
      </w:r>
      <w:r>
        <w:rPr/>
        <w:t xml:space="preserve"> measurements from oceanographic and Voluntary Observing Ships (VOS) is a proven technology. For example, a large global surface pCO</w:t>
      </w:r>
      <w:r>
        <w:rPr>
          <w:vertAlign w:val="subscript"/>
        </w:rPr>
        <w:t>2</w:t>
      </w:r>
      <w:r>
        <w:rPr/>
        <w:t xml:space="preserve"> data set was collected on the WOCE-JGOFS global hydrographic programme supplemented by previous research surveys (TTO, SAVE). T. Takahashi (Lamont-Doherty) has developed an extensive, historical VOS data set for the North Atlantic and Pacific. More recently, a joint Japanese and Canadian pCO</w:t>
      </w:r>
      <w:r>
        <w:rPr>
          <w:vertAlign w:val="subscript"/>
        </w:rPr>
        <w:t>2</w:t>
      </w:r>
      <w:r>
        <w:rPr/>
        <w:t xml:space="preserve"> VOS line (Skaugran) was maintained from 1995-1999 in the North Pacific.  Coverage of the pCO</w:t>
      </w:r>
      <w:r>
        <w:rPr>
          <w:vertAlign w:val="subscript"/>
        </w:rPr>
        <w:t>2</w:t>
      </w:r>
      <w:r>
        <w:rPr/>
        <w:t xml:space="preserve"> field in the Equatorial Pacific, a region of known large variability in air</w:t>
        <w:noBreakHyphen/>
        <w:t>sea CO</w:t>
      </w:r>
      <w:r>
        <w:rPr>
          <w:vertAlign w:val="subscript"/>
        </w:rPr>
        <w:t>2</w:t>
      </w:r>
      <w:r>
        <w:rPr/>
        <w:t xml:space="preserve"> exchange due to ENSO, has been monitored for the last several years from an underway system on the TOGA- TAO array servicing ship.  </w:t>
      </w:r>
    </w:p>
    <w:p>
      <w:pPr>
        <w:pStyle w:val="Normal"/>
        <w:spacing w:before="0" w:after="120"/>
        <w:rPr/>
      </w:pPr>
      <w:r>
        <w:rPr/>
        <w:t>There are several Antarctic resupply ships that are being used to provide regular data, including the French OISO programme in the South Indian Ocean between Kerguelen Island and Amsterdam, the UK Atlantic Meridian Transect, and the Spanish R.V. ‘Hesperides’ operating in the Atlantic.  Canada also operates a time</w:t>
        <w:noBreakHyphen/>
        <w:t>series line in the Pacific, line ‘P’, (the ship track between the Straight of Juan de Fuca to the position of former weather ship PAPA) and a line from the Labrador Sea to the position of former weather ship BRAVO.  Other VOS and SOOP lines are planned for the near future, including an EU proposal for transects between Denmark and West Greenland, Hamburg and Halifax, and UK and Jamaica.  In the US, NOAA is investigating suitable routes, possibly to include transects between Miami and the Straits of Gibraltar, and Norfolk, Virginia to Bermuda.</w:t>
      </w:r>
    </w:p>
    <w:p>
      <w:pPr>
        <w:pStyle w:val="TextBody"/>
        <w:rPr/>
      </w:pPr>
      <w:r>
        <w:rPr/>
        <w:t>Continuous underway systems have been developed for other properties including nutrients and chlorophyll as well, but to date these systems have been mostly deployed on research vessels. Discrete water samples also can be collected underway for shipboard or later shore</w:t>
        <w:noBreakHyphen/>
        <w:t>based analyses. The operational resupply transects offer an excellent opportunity for routine, basin-scale ecosystem observations. The SeaWiFS project, for example, participated in nine Atlantic Meridional Transect (AMT) cruises between the UK and the Falklands. There were sampling limitations because of ship schedule and coordination issues.  Nevertheless, the few measurement suites (e.g., optics, pigments, CTD casts) collected on all cruises provide a valuable data resource.</w:t>
      </w:r>
    </w:p>
    <w:p>
      <w:pPr>
        <w:pStyle w:val="TextBody"/>
        <w:rPr/>
      </w:pPr>
      <w:r>
        <w:rPr/>
        <w:t>Prototype pCO</w:t>
      </w:r>
      <w:r>
        <w:rPr>
          <w:vertAlign w:val="subscript"/>
        </w:rPr>
        <w:t>2</w:t>
      </w:r>
      <w:r>
        <w:rPr/>
        <w:t>, bio-optical and nutrient sensors as well as discrete water samplers (e.g. trace metals) have been tested for either surface drifters and/or moorings. Initial work on biogeochemical sensors (particulate inorganic and organic carbon) for profiling ARGO floats has also begun. The development and widespread deployment of these sensors needs to be accelerated. Combining moored, autonomous chemical and biological sensors with existing and new time</w:t>
        <w:noBreakHyphen/>
        <w:t>series efforts (see below) and large</w:t>
        <w:noBreakHyphen/>
        <w:t>scale surveys will allow the new measurements to be validated in the field and related back to the physical and biological forcing.  This is essential for basin to global scale extrapolation.  Further work is needed to determine if large</w:t>
        <w:noBreakHyphen/>
        <w:t>scale surface pCO</w:t>
      </w:r>
      <w:r>
        <w:rPr>
          <w:vertAlign w:val="subscript"/>
        </w:rPr>
        <w:t>2</w:t>
      </w:r>
      <w:r>
        <w:rPr/>
        <w:t xml:space="preserve"> can be quantitatively estimated from satellite based algorithms.</w:t>
      </w:r>
    </w:p>
    <w:p>
      <w:pPr>
        <w:pStyle w:val="Normal"/>
        <w:spacing w:before="0" w:after="120"/>
        <w:rPr/>
      </w:pPr>
      <w:r>
        <w:rPr/>
        <w:t>With respect to basin-scale surface observations, the Initial Observing System should:</w:t>
      </w:r>
    </w:p>
    <w:p>
      <w:pPr>
        <w:pStyle w:val="Normal"/>
        <w:spacing w:before="0" w:after="120"/>
        <w:rPr/>
      </w:pPr>
      <w:r>
        <w:rPr/>
        <w:t>1) Augment (continue) surface pCO</w:t>
      </w:r>
      <w:r>
        <w:rPr>
          <w:vertAlign w:val="subscript"/>
        </w:rPr>
        <w:t>2</w:t>
      </w:r>
      <w:r>
        <w:rPr/>
        <w:t>, bio-optical, and nutrient instrumentation on existing time</w:t>
        <w:noBreakHyphen/>
        <w:t xml:space="preserve">series stations; </w:t>
      </w:r>
    </w:p>
    <w:p>
      <w:pPr>
        <w:pStyle w:val="Normal"/>
        <w:spacing w:before="0" w:after="120"/>
        <w:rPr/>
      </w:pPr>
      <w:r>
        <w:rPr/>
        <w:t>2) Add new time-series stations in key remote locations (high latitude water formation regions of N. Atlantic, Southern Ocean);</w:t>
      </w:r>
    </w:p>
    <w:p>
      <w:pPr>
        <w:pStyle w:val="Normal"/>
        <w:spacing w:before="0" w:after="120"/>
        <w:rPr/>
      </w:pPr>
      <w:r>
        <w:rPr/>
        <w:t>3) Expand operational VOS network for pCO</w:t>
      </w:r>
      <w:r>
        <w:rPr>
          <w:vertAlign w:val="subscript"/>
        </w:rPr>
        <w:t>2;</w:t>
      </w:r>
    </w:p>
    <w:p>
      <w:pPr>
        <w:pStyle w:val="Normal"/>
        <w:spacing w:before="0" w:after="120"/>
        <w:rPr/>
      </w:pPr>
      <w:r>
        <w:rPr/>
        <w:t>4) Establish routine collection of carbon system, biogeochemical, bio-optical and ecological parameters on operational resupply transects; 0</w:t>
      </w:r>
    </w:p>
    <w:p>
      <w:pPr>
        <w:pStyle w:val="Normal"/>
        <w:spacing w:before="0" w:after="120"/>
        <w:rPr/>
      </w:pPr>
      <w:r>
        <w:rPr/>
        <w:t>5) Develop and deploy instrumented floats/drifters for DIC, pCO</w:t>
      </w:r>
      <w:r>
        <w:rPr>
          <w:vertAlign w:val="subscript"/>
        </w:rPr>
        <w:t>2</w:t>
      </w:r>
      <w:r>
        <w:rPr/>
        <w:t xml:space="preserve"> and bio-optics;</w:t>
      </w:r>
    </w:p>
    <w:p>
      <w:pPr>
        <w:pStyle w:val="Normal"/>
        <w:rPr/>
      </w:pPr>
      <w:r>
        <w:rPr/>
      </w:r>
    </w:p>
    <w:p>
      <w:pPr>
        <w:pStyle w:val="Normal"/>
        <w:rPr/>
      </w:pPr>
      <w:r>
        <w:rPr/>
        <w:t>Section 5.2 – Large-scale Inventories</w:t>
      </w:r>
    </w:p>
    <w:p>
      <w:pPr>
        <w:pStyle w:val="Normal"/>
        <w:rPr/>
      </w:pPr>
      <w:r>
        <w:rPr/>
      </w:r>
    </w:p>
    <w:p>
      <w:pPr>
        <w:pStyle w:val="TextBody"/>
        <w:rPr/>
      </w:pPr>
      <w:r>
        <w:rPr/>
        <w:t>The large-scale oceanic distributions of carbonate-system variables and other relevant biogeochemical species provide important information on the patterns and rates of organic matter export, subsurface remineralization, air</w:t>
        <w:noBreakHyphen/>
        <w:t>sea exchange, and anthropogenic carbon storage.  They also serve as key constraints on ocean biogeochemical numerical models. Transient tracer fields offer insight on physical mixing, circulation pathways and transport rates that have a direct impact on the ocean’s ability to absorb excess atmospheric CO</w:t>
      </w:r>
      <w:r>
        <w:rPr>
          <w:vertAlign w:val="subscript"/>
        </w:rPr>
        <w:t>2</w:t>
      </w:r>
      <w:r>
        <w:rPr/>
        <w:t>. Preliminary data analysis efforts have shown success at estimating basin</w:t>
        <w:noBreakHyphen/>
        <w:t>scale meridional transport of biogeochemical species including DIC. The combination of inventory measurements, air</w:t>
        <w:noBreakHyphen/>
        <w:t>sea flux estimates, and transport calculations allows for closure of the carbon mass balance and, similar to heat transport, provides a valuable measure for testing the skill of diagnostic and prognostic models.</w:t>
      </w:r>
    </w:p>
    <w:p>
      <w:pPr>
        <w:pStyle w:val="TextBody"/>
        <w:rPr/>
      </w:pPr>
      <w:r>
        <w:rPr/>
        <w:t>The mapping of ocean hydrographic properties, including oxygen and nutrients, dates back to the 19</w:t>
      </w:r>
      <w:r>
        <w:rPr>
          <w:vertAlign w:val="superscript"/>
        </w:rPr>
        <w:t>th</w:t>
      </w:r>
      <w:r>
        <w:rPr/>
        <w:t xml:space="preserve"> century, and a number of important global and regional carbon system and transient tracer surveys have been conducted over the last several decades. These include the seminal GEOSECS programme in the 1970’s, the North and South Atlantic surveys in the 1980’s (TTO and SAVE), and the recent, comprehensive WOCE-JGOFS Hydrographic Survey (with high precision carbonate system measurements) in the 1990s.  Repeat occupations of the WOCE hydrographic lines, needed to constrain natural variability and secular climate change of the ocean carbon cycle, are being pursued by a number of countries:</w:t>
      </w:r>
    </w:p>
    <w:p>
      <w:pPr>
        <w:pStyle w:val="ListBullet"/>
        <w:numPr>
          <w:ilvl w:val="0"/>
          <w:numId w:val="2"/>
        </w:numPr>
        <w:ind w:left="357" w:hanging="357"/>
        <w:rPr/>
      </w:pPr>
      <w:r>
        <w:rPr/>
        <w:t xml:space="preserve">Southern Ocean and Eastern Indian Ocean, Australia; </w:t>
      </w:r>
    </w:p>
    <w:p>
      <w:pPr>
        <w:pStyle w:val="ListBullet"/>
        <w:numPr>
          <w:ilvl w:val="0"/>
          <w:numId w:val="2"/>
        </w:numPr>
        <w:ind w:left="357" w:hanging="357"/>
        <w:rPr/>
      </w:pPr>
      <w:r>
        <w:rPr/>
        <w:t>Labrador Sea, Canada;</w:t>
      </w:r>
    </w:p>
    <w:p>
      <w:pPr>
        <w:pStyle w:val="ListBullet"/>
        <w:numPr>
          <w:ilvl w:val="0"/>
          <w:numId w:val="2"/>
        </w:numPr>
        <w:ind w:left="357" w:hanging="357"/>
        <w:rPr/>
      </w:pPr>
      <w:r>
        <w:rPr/>
        <w:t xml:space="preserve">Western Pacific, Japan. </w:t>
      </w:r>
    </w:p>
    <w:p>
      <w:pPr>
        <w:pStyle w:val="TextBody"/>
        <w:rPr/>
      </w:pPr>
      <w:r>
        <w:rPr/>
        <w:t>But these efforts do not have sufficient global coverage nor are they organized in any long-term international framework. Because of their expense and logistics, large-scale surveys are conducted only infrequently in time, giving us a picture of the “mean state” of the ocean that may not be representative of the actual long</w:t>
        <w:noBreakHyphen/>
        <w:t>term average distributions because of seasonal, interannual and decadal time scales. It is now known, for example, that the WOCE years were very unusual from many standpoints and represent ocean climate extremes rather than norms.  This can be remedied to a degree by using long</w:t>
        <w:noBreakHyphen/>
        <w:t>term time series stations and a limited set of higher frequency repeat sections (seasonal to annual) to characterize the variability and to bridge between reoccupations.</w:t>
      </w:r>
    </w:p>
    <w:p>
      <w:pPr>
        <w:pStyle w:val="TextBody"/>
        <w:rPr>
          <w:vanish/>
        </w:rPr>
      </w:pPr>
      <w:r>
        <w:rPr/>
        <w:t>Shipboard surveys for each basin are needed on a 5-10 year time-scale to track the in-growth of anthropogenic CO</w:t>
      </w:r>
      <w:r>
        <w:rPr>
          <w:vertAlign w:val="subscript"/>
        </w:rPr>
        <w:t>2</w:t>
      </w:r>
      <w:r>
        <w:rPr/>
        <w:t>, to search for changes in ocean circulation, and to monitor the natural biogeochemical cycling and potential response to global climate change. The surveys should include standard hydrography (WOCE/JGOFS parameters, T, S, nutrient, oxygen) plus the carbonate system (DIC, alkalinity, pCO</w:t>
      </w:r>
      <w:r>
        <w:rPr>
          <w:vertAlign w:val="subscript"/>
        </w:rPr>
        <w:t>2</w:t>
      </w:r>
      <w:r>
        <w:rPr/>
        <w:t xml:space="preserve">, pH), transient tracers (radiocarbon, tritium, and the halocarbon/CFCs), and additional biogeochemical species (iron, dissolved organic carbon and nutrients, particulate organic and inorganic carbon). The WOCE-JGOFS survey did not include a number of key parameters, for example iron.  </w:t>
      </w:r>
    </w:p>
    <w:p>
      <w:pPr>
        <w:pStyle w:val="TextBody"/>
        <w:rPr/>
      </w:pPr>
      <w:r>
        <w:rPr/>
        <w:t>Our limited knowledge of the vertical distribution of dissolved iron and how iron is actually cycled in the ocean is currently a major hurdle for replicating the observed distributions of phytoplankton and macronutrients. At present, full</w:t>
        <w:noBreakHyphen/>
        <w:t>depth profiles at required accuracies are attainable only through shipboard sampling and the use of certified reference materials (CRMs).  The long</w:t>
        <w:noBreakHyphen/>
        <w:t>term continuity of the ocean DIC CRM program is therefore critical. Developmental work on autonomous carbonate system sensors that could be deployed on profiling floats is promising, at least for quantifying the seasonal cycle and interannual variability in the thermocline.</w:t>
      </w:r>
    </w:p>
    <w:p>
      <w:pPr>
        <w:pStyle w:val="TextBody"/>
        <w:rPr/>
      </w:pPr>
      <w:r>
        <w:rPr/>
        <w:t>With respect to large-scale inventories, the Initial Observing System should:</w:t>
      </w:r>
    </w:p>
    <w:p>
      <w:pPr>
        <w:pStyle w:val="TextBody"/>
        <w:rPr/>
      </w:pPr>
      <w:r>
        <w:rPr/>
        <w:t>1) Implement reoccupation of select WOCE-JGOFS lines on a 5</w:t>
        <w:noBreakHyphen/>
        <w:noBreakHyphen/>
        <w:t>10 year cycle for hydrography, the carbonate system, transient tracers, biogeochemical species and horizontal transport</w:t>
      </w:r>
    </w:p>
    <w:p>
      <w:pPr>
        <w:pStyle w:val="TextBody"/>
        <w:rPr/>
      </w:pPr>
      <w:r>
        <w:rPr/>
        <w:t>2) Add carbonate species and transient tracers to existing and new time</w:t>
        <w:noBreakHyphen/>
        <w:t>series stations as well as a smaller set of seasonal-to-annual repeat sections;</w:t>
      </w:r>
    </w:p>
    <w:p>
      <w:pPr>
        <w:pStyle w:val="TextBody"/>
        <w:rPr/>
      </w:pPr>
      <w:r>
        <w:rPr/>
        <w:t>3) Monitor large</w:t>
        <w:noBreakHyphen/>
        <w:t>scale ocean physical circulation especially near and downstream of high latitude intermediate and deep water formation sites;</w:t>
      </w:r>
    </w:p>
    <w:p>
      <w:pPr>
        <w:pStyle w:val="TextBody"/>
        <w:rPr/>
      </w:pPr>
      <w:r>
        <w:rPr/>
        <w:t>4) Develop alternative approaches/technologies to full</w:t>
        <w:noBreakHyphen/>
        <w:t xml:space="preserve">depth hydrographic surveys but keeping the same accuracy for carbonate system variables (DIC = 1-2 </w:t>
      </w:r>
      <w:r>
        <w:rPr>
          <w:rFonts w:cs="Symbol" w:ascii="Symbol" w:hAnsi="Symbol"/>
        </w:rPr>
        <w:t></w:t>
      </w:r>
      <w:r>
        <w:rPr/>
        <w:t xml:space="preserve">mol/kg; Alkalinity = 2-3 </w:t>
      </w:r>
      <w:r>
        <w:rPr>
          <w:rFonts w:cs="Symbol" w:ascii="Symbol" w:hAnsi="Symbol"/>
        </w:rPr>
        <w:t></w:t>
      </w:r>
      <w:r>
        <w:rPr/>
        <w:t>mol/kg);</w:t>
      </w:r>
    </w:p>
    <w:p>
      <w:pPr>
        <w:pStyle w:val="TextBody"/>
        <w:rPr/>
      </w:pPr>
      <w:r>
        <w:rPr/>
        <w:t xml:space="preserve">5) Maintain carbon CRMs and develop CRMs for other species (e.g. nutrients); </w:t>
      </w:r>
    </w:p>
    <w:p>
      <w:pPr>
        <w:pStyle w:val="Normal"/>
        <w:rPr/>
      </w:pPr>
      <w:r>
        <w:rPr/>
      </w:r>
    </w:p>
    <w:p>
      <w:pPr>
        <w:pStyle w:val="Normal"/>
        <w:rPr/>
      </w:pPr>
      <w:r>
        <w:rPr/>
        <w:t>Section 5.3</w:t>
        <w:noBreakHyphen/>
        <w:noBreakHyphen/>
        <w:t>Time</w:t>
        <w:noBreakHyphen/>
        <w:t>series</w:t>
      </w:r>
    </w:p>
    <w:p>
      <w:pPr>
        <w:pStyle w:val="Normal"/>
        <w:rPr/>
      </w:pPr>
      <w:r>
        <w:rPr/>
      </w:r>
    </w:p>
    <w:p>
      <w:pPr>
        <w:pStyle w:val="TextBody"/>
        <w:rPr/>
      </w:pPr>
      <w:r>
        <w:rPr/>
        <w:t>Long term time</w:t>
        <w:noBreakHyphen/>
        <w:t>series measurements are crucial for characterizing the natural variability and secular trends in the ocean carbon cycle and for determining the physical and biological mechanisms controlling the system. The annual anthropogenic CO</w:t>
      </w:r>
      <w:r>
        <w:rPr>
          <w:vertAlign w:val="subscript"/>
        </w:rPr>
        <w:t>2</w:t>
      </w:r>
      <w:r>
        <w:rPr/>
        <w:t xml:space="preserve">  uptake by the ocean is small relative to the seasonal magnitude of the natural carbon cycle as measured by either the surface net primary production or net community production, the latter balanced over annual time and long space scales by the downward and sideways flux of advected dissolved organic matter and sinking particles.  </w:t>
      </w:r>
    </w:p>
    <w:p>
      <w:pPr>
        <w:pStyle w:val="Normal"/>
        <w:spacing w:before="0" w:after="120"/>
        <w:rPr/>
      </w:pPr>
      <w:r>
        <w:rPr/>
        <w:t>The surface carbon export flux is a dominant factor governing the vertical distribution of ocean DIC and the pre</w:t>
        <w:noBreakHyphen/>
        <w:t>industrial atmospheric pCO</w:t>
      </w:r>
      <w:r>
        <w:rPr>
          <w:vertAlign w:val="subscript"/>
        </w:rPr>
        <w:t xml:space="preserve">2 </w:t>
      </w:r>
      <w:r>
        <w:rPr/>
        <w:t>level. Year-to-year variations in physics (e.g. upwelling and downwelling), bulk biological production, and ecological shifts (e.g. community structure) can drive significant changes in surface pCO</w:t>
      </w:r>
      <w:r>
        <w:rPr>
          <w:vertAlign w:val="subscript"/>
        </w:rPr>
        <w:t>2</w:t>
      </w:r>
      <w:r>
        <w:rPr/>
        <w:t xml:space="preserve"> (and thus air</w:t>
        <w:noBreakHyphen/>
        <w:t>sea flux) and surface nutrient fields. The biological and chemical responses to natural perturbations (e.g. ENSO, dust deposition events)are particularly important with regard to evaluating the prognostic models used in future climate projections. Time</w:t>
        <w:noBreakHyphen/>
        <w:t>series stations (particularly when accompanied by moorings) are also invaluable for developing and testing autonomous sensors and as focal points for process studies.</w:t>
      </w:r>
    </w:p>
    <w:p>
      <w:pPr>
        <w:pStyle w:val="TextBody"/>
        <w:rPr/>
      </w:pPr>
      <w:r>
        <w:rPr/>
        <w:t>The best known open</w:t>
        <w:noBreakHyphen/>
        <w:t>ocean time</w:t>
        <w:noBreakHyphen/>
        <w:t>series currently operating are the more than decade-old U.S. JGOFS stations near Hawaii (HOT) &lt;</w:t>
      </w:r>
      <w:hyperlink r:id="rId2">
        <w:r>
          <w:rPr>
            <w:rStyle w:val="InternetLink"/>
          </w:rPr>
          <w:t>http://hahana.soest.hawaii.edu/hot/hot.html</w:t>
        </w:r>
      </w:hyperlink>
      <w:r>
        <w:rPr/>
        <w:t>&gt; and Bermuda (BATS) &lt;</w:t>
      </w:r>
      <w:hyperlink r:id="rId3">
        <w:r>
          <w:rPr>
            <w:rStyle w:val="InternetLink"/>
          </w:rPr>
          <w:t>http://www.bbsr.edu/cintoo/bats/bats.html</w:t>
        </w:r>
      </w:hyperlink>
      <w:r>
        <w:rPr/>
        <w:t>&gt;.  The HOT and BATS monthly data include both carbonate-system parameters and more traditional biogeochemical data (e.g. primary productivity, chlorophyll, nutrients, near</w:t>
        <w:noBreakHyphen/>
        <w:t>surface sediment traps) and have led to a number of key discoveries (e.g. demonstration of an anthropogenic uptake signal in surface DIC; importance of nitrogen fixation in subtropical Pacific).  Products from these programmes include high</w:t>
        <w:noBreakHyphen/>
        <w:t>quality data sets and on</w:t>
        <w:noBreakHyphen/>
        <w:t>line tools from programme web</w:t>
        <w:noBreakHyphen/>
        <w:t>sites for searching and subsetting the available data.</w:t>
      </w:r>
    </w:p>
    <w:p>
      <w:pPr>
        <w:pStyle w:val="TextBody"/>
        <w:rPr/>
      </w:pPr>
      <w:r>
        <w:rPr/>
        <w:t>A number of shorter</w:t>
        <w:noBreakHyphen/>
        <w:t>term, sometimes lower temporal resolution, open ocean time</w:t>
        <w:noBreakHyphen/>
        <w:t>series stations were carried out (some still ongoing) in the 1990’s under international JGOFS. For details, refer to Appendix 1, Time</w:t>
        <w:noBreakHyphen/>
        <w:t>Series Stations.  These include:</w:t>
      </w:r>
    </w:p>
    <w:p>
      <w:pPr>
        <w:pStyle w:val="List"/>
        <w:numPr>
          <w:ilvl w:val="0"/>
          <w:numId w:val="3"/>
        </w:numPr>
        <w:rPr/>
      </w:pPr>
      <w:r>
        <w:rPr/>
        <w:t>Ocean Station P  (eastern North Pacific, Canada; some data back to 1960’s)</w:t>
      </w:r>
    </w:p>
    <w:p>
      <w:pPr>
        <w:pStyle w:val="List"/>
        <w:numPr>
          <w:ilvl w:val="0"/>
          <w:numId w:val="3"/>
        </w:numPr>
        <w:rPr/>
      </w:pPr>
      <w:r>
        <w:rPr/>
        <w:t xml:space="preserve">Station Mike (Nordic Seas, Norway) </w:t>
      </w:r>
    </w:p>
    <w:p>
      <w:pPr>
        <w:pStyle w:val="List"/>
        <w:numPr>
          <w:ilvl w:val="0"/>
          <w:numId w:val="3"/>
        </w:numPr>
        <w:rPr/>
      </w:pPr>
      <w:r>
        <w:rPr/>
        <w:t>KNOT (western North Pacific, Japan)</w:t>
      </w:r>
    </w:p>
    <w:p>
      <w:pPr>
        <w:pStyle w:val="List"/>
        <w:numPr>
          <w:ilvl w:val="0"/>
          <w:numId w:val="3"/>
        </w:numPr>
        <w:rPr/>
      </w:pPr>
      <w:r>
        <w:rPr/>
        <w:t>ESTOC (eastern subtropical North Atlantic, EU)</w:t>
      </w:r>
    </w:p>
    <w:p>
      <w:pPr>
        <w:pStyle w:val="List"/>
        <w:numPr>
          <w:ilvl w:val="0"/>
          <w:numId w:val="3"/>
        </w:numPr>
        <w:rPr/>
      </w:pPr>
      <w:r>
        <w:rPr/>
        <w:t>DYFAMED (western Mediterranean, France)</w:t>
      </w:r>
    </w:p>
    <w:p>
      <w:pPr>
        <w:pStyle w:val="List"/>
        <w:numPr>
          <w:ilvl w:val="0"/>
          <w:numId w:val="3"/>
        </w:numPr>
        <w:rPr/>
      </w:pPr>
      <w:r>
        <w:rPr/>
        <w:t>KEEP</w:t>
        <w:noBreakHyphen/>
        <w:t>II (South China Sea, Taiwan)</w:t>
      </w:r>
    </w:p>
    <w:p>
      <w:pPr>
        <w:pStyle w:val="List"/>
        <w:numPr>
          <w:ilvl w:val="0"/>
          <w:numId w:val="3"/>
        </w:numPr>
        <w:rPr/>
      </w:pPr>
      <w:r>
        <w:rPr/>
        <w:t>KERFIX  (south Indian Ocean, France)</w:t>
      </w:r>
    </w:p>
    <w:p>
      <w:pPr>
        <w:pStyle w:val="List"/>
        <w:numPr>
          <w:ilvl w:val="0"/>
          <w:numId w:val="3"/>
        </w:numPr>
        <w:rPr/>
      </w:pPr>
      <w:r>
        <w:rPr/>
        <w:t>CARIACO (Southern Caribbean)</w:t>
      </w:r>
    </w:p>
    <w:p>
      <w:pPr>
        <w:pStyle w:val="Normal"/>
        <w:rPr/>
      </w:pPr>
      <w:r>
        <w:rPr/>
      </w:r>
    </w:p>
    <w:p>
      <w:pPr>
        <w:pStyle w:val="TextBody"/>
        <w:rPr/>
      </w:pPr>
      <w:r>
        <w:rPr/>
        <w:t>Time series of plankton species and abundance are routinely made through the Continuous Plankton Recorder Programme of the Sir Alastair Hardy Foundation for Ocean Science (UK) for selected regions of the North Atlantic. Fisheries and other biologically</w:t>
        <w:noBreakHyphen/>
        <w:t>based agencies also provide time series data for a few locales, open-ocean as well as coastal. In addition there are a wide variety of coastal biogeochemical and ecological time</w:t>
        <w:noBreakHyphen/>
        <w:t>series programs, though not all include a direct focus on the inorganic carbon system (e.g. LTER sites, LEO</w:t>
        <w:noBreakHyphen/>
        <w:t xml:space="preserve">15, CALCOFI, MBARI Monterey Bay).  </w:t>
      </w:r>
    </w:p>
    <w:p>
      <w:pPr>
        <w:pStyle w:val="TextBody"/>
        <w:rPr/>
      </w:pPr>
      <w:r>
        <w:rPr/>
        <w:t>A number of groups have deployed fully autonomous pCO</w:t>
      </w:r>
      <w:r>
        <w:rPr>
          <w:vertAlign w:val="subscript"/>
        </w:rPr>
        <w:t>2</w:t>
      </w:r>
      <w:r>
        <w:rPr/>
        <w:t xml:space="preserve"> sensors on moorings or drifters, including, for example, the Bermuda test bed mooring, Ocean Station P, the DYFAMED site in the Mediterranean, the Equatorial Pacific, the Greenland Sea, and Monterey Bay. The Marine Optical Buoy (MOBY) off Lanai, Hawaii is the primary vicarious calibration site for SeaWiFS, MODIS and other future ocean color missions. The continuation of this facility is critical, at least until alternative platforms and methods can be verified. The SIMBIOS project has supported moored optics in the equatorial Pacific and on the BTBM, but data quality has been an issue due to bio</w:t>
        <w:noBreakHyphen/>
        <w:t>fouling and other instrument calibration issues.  More recently, better methods and technologies for these deployments have improved data quality, but evaluation is ongoing. Ultimately what is required is a global network of quasi</w:t>
        <w:noBreakHyphen/>
        <w:t>autonomous ecological, bio</w:t>
        <w:noBreakHyphen/>
        <w:t>optical, and biogeochemical observations; such a network would serve multiple purposes including as the basis for calibrating, validating, and adding value to remotely sensed ocean colour data.</w:t>
      </w:r>
    </w:p>
    <w:p>
      <w:pPr>
        <w:pStyle w:val="TextBody"/>
        <w:rPr/>
      </w:pPr>
      <w:r>
        <w:rPr/>
        <w:t>With respect to time series observations, the Initial Observing System should:</w:t>
      </w:r>
    </w:p>
    <w:p>
      <w:pPr>
        <w:pStyle w:val="TextBody"/>
        <w:rPr/>
      </w:pPr>
      <w:r>
        <w:rPr/>
        <w:t>1) Continue support for existing time-series stations and transition into a coordinated time-series network;</w:t>
      </w:r>
    </w:p>
    <w:p>
      <w:pPr>
        <w:pStyle w:val="TextBody"/>
        <w:rPr/>
      </w:pPr>
      <w:r>
        <w:rPr/>
        <w:t>2) Create new time-series stations cutting across wide range of biogeographical, climate, and disturbance regimes;</w:t>
      </w:r>
    </w:p>
    <w:p>
      <w:pPr>
        <w:pStyle w:val="TextBody"/>
        <w:rPr/>
      </w:pPr>
      <w:r>
        <w:rPr/>
        <w:t>3) Deploy chemical and bio-optical instruments on moorings of opportunity (e.g. CLIVAR surface flux moorings);</w:t>
      </w:r>
    </w:p>
    <w:p>
      <w:pPr>
        <w:pStyle w:val="TextBody"/>
        <w:rPr/>
      </w:pPr>
      <w:r>
        <w:rPr/>
        <w:t>4) Develop automated, in</w:t>
        <w:noBreakHyphen/>
        <w:t>situ techniques for measuring a suite of biogeochemical properties over appropriate spatial and temporal scales;</w:t>
      </w:r>
    </w:p>
    <w:p>
      <w:pPr>
        <w:pStyle w:val="TextBody"/>
        <w:rPr/>
      </w:pPr>
      <w:r>
        <w:rPr/>
        <w:t>5) Investigate low cost mooring systems for deployment in remote regions.</w:t>
      </w:r>
    </w:p>
    <w:p>
      <w:pPr>
        <w:pStyle w:val="Normal"/>
        <w:rPr/>
      </w:pPr>
      <w:r>
        <w:rPr/>
      </w:r>
    </w:p>
    <w:p>
      <w:pPr>
        <w:pStyle w:val="Normal"/>
        <w:rPr/>
      </w:pPr>
      <w:r>
        <w:rPr/>
        <w:t>Section 5.4</w:t>
        <w:noBreakHyphen/>
        <w:noBreakHyphen/>
        <w:t>Satellite Remote Sensing</w:t>
      </w:r>
    </w:p>
    <w:p>
      <w:pPr>
        <w:pStyle w:val="Normal"/>
        <w:rPr/>
      </w:pPr>
      <w:r>
        <w:rPr/>
      </w:r>
    </w:p>
    <w:p>
      <w:pPr>
        <w:pStyle w:val="Normal"/>
        <w:spacing w:before="0" w:after="120"/>
        <w:rPr/>
      </w:pPr>
      <w:r>
        <w:rPr/>
        <w:t>A number of satellite data sets have direct applicability to the ocean carbon system. The most obvious are ocean colour data, which began with CZCS (1979</w:t>
        <w:noBreakHyphen/>
        <w:noBreakHyphen/>
        <w:t>1986) and has been greatly expanded in recent years by a number of satellites.</w:t>
      </w:r>
    </w:p>
    <w:p>
      <w:pPr>
        <w:pStyle w:val="TextBody"/>
        <w:rPr/>
      </w:pPr>
      <w:r>
        <w:rPr/>
        <w:t>Remote sensing of ocean colour, for measure of surface water phytoplankton pigments, provides one of the only global</w:t>
        <w:noBreakHyphen/>
        <w:t>scale measures on the biology and productivity of the upper ocean. The seasonal cycle and interannual variability of ocean colour can be used to infer, if not always directly, surface p and the flux of carbon from the surface to the deep ocean (i.e., the ‘biological pump’). Surface biomass and productivity are also of keen interest in fisheries research and management.</w:t>
      </w:r>
    </w:p>
    <w:p>
      <w:pPr>
        <w:pStyle w:val="TextBody"/>
        <w:rPr/>
      </w:pPr>
      <w:r>
        <w:rPr/>
        <w:t>Since OCTS and POLDER missions on ADEOS</w:t>
        <w:noBreakHyphen/>
        <w:t>1 in 1996</w:t>
        <w:noBreakHyphen/>
        <w:t>1997, and SeaWiFS since September 1997, there has been a nearly uninterrupted data</w:t>
        <w:noBreakHyphen/>
        <w:t>stream in ocean colour.  Within the next decade, a suite of global ocean color missions has been planned that includes: MODIS on the EOS Terra (2000</w:t>
        <w:noBreakHyphen/>
        <w:t>2005) and EOS Aqua (2002</w:t>
        <w:noBreakHyphen/>
        <w:t>2007); SeaWiFS, MERIS on ENVISAT, OCM on IRS</w:t>
        <w:noBreakHyphen/>
        <w:t>P4; and GLI and POLDER on ADEOS</w:t>
        <w:noBreakHyphen/>
        <w:t>2.  In addition, there will be several non</w:t>
        <w:noBreakHyphen/>
        <w:t>global missions carried out by Taiwan, Korea, China, and India.  Beyond these research missions, the U.S. NPOESS Program Office has plans to develop a visible and infrared sensor (VIIRS) that could fulfil the observation needs of both scientific and operational users. The NPOESS preparatory program (NPP) would also deploy prototypes of this sensor on a mission to be launched in the 2004</w:t>
        <w:noBreakHyphen/>
        <w:t>2005 time frame. SGLI on GCOM, and succeeding ocean colour instruments are planned to span a fifteen</w:t>
        <w:noBreakHyphen/>
        <w:t>year period.</w:t>
      </w:r>
    </w:p>
    <w:p>
      <w:pPr>
        <w:pStyle w:val="TextBody"/>
        <w:rPr/>
      </w:pPr>
      <w:r>
        <w:rPr/>
        <w:t>With regard to oceanic CO</w:t>
      </w:r>
      <w:r>
        <w:rPr>
          <w:vertAlign w:val="subscript"/>
        </w:rPr>
        <w:t>2</w:t>
      </w:r>
      <w:r>
        <w:rPr/>
        <w:t xml:space="preserve"> fluxes, there are two additional missions that are being discussed that may contribute to remote sensing of the fluxes: surface salinity (microwave imager) and atmospheric CO</w:t>
      </w:r>
      <w:r>
        <w:rPr>
          <w:vertAlign w:val="subscript"/>
        </w:rPr>
        <w:t>2</w:t>
      </w:r>
      <w:r>
        <w:rPr/>
        <w:t xml:space="preserve"> (lidar profiler).  Salinity can be related to alkalinity and hence oceanic pCO</w:t>
      </w:r>
      <w:r>
        <w:rPr>
          <w:vertAlign w:val="subscript"/>
        </w:rPr>
        <w:t>2</w:t>
      </w:r>
      <w:r>
        <w:rPr/>
        <w:t xml:space="preserve">, although there are other elements associated with the carbonate chemistry that are also required.  Other relevant physical data sets include: sea-surface altimetry (TOPEX/Poseidon, ERS) for mesoscale variability and physical circulation; sea surface temperature (e.g. Pathfinder AVHRR); and surface wind speed (NSCAT, QuickScat).  Sea level not only provides information on horizontal geostrophic flow, but also on the relative vertical displacement of the thermocline.  </w:t>
      </w:r>
    </w:p>
    <w:p>
      <w:pPr>
        <w:pStyle w:val="TextBody"/>
        <w:rPr/>
      </w:pPr>
      <w:r>
        <w:rPr/>
        <w:t>Another NASA initiative is the hydrological cycle. There are suggestions that large scale surface salinity patterns are changing, perhaps freshening. Long</w:t>
        <w:noBreakHyphen/>
        <w:t>term changes in mixed-layer salinity will affect stratification and circulation, and, therefore, biological processes.  There is also discussion about a mixed</w:t>
        <w:noBreakHyphen/>
        <w:t>layer lidar mission based on the subsurface scattering layer, but its feasibility is not as well defined as the other two missions.</w:t>
      </w:r>
    </w:p>
    <w:p>
      <w:pPr>
        <w:pStyle w:val="Normal"/>
        <w:spacing w:before="0" w:after="120"/>
        <w:rPr/>
      </w:pPr>
      <w:r>
        <w:rPr/>
        <w:t>The IGOS Ocean Theme report details the previous, current, and planned ocean colour programmes.  The Remote Sensing Section of Appendix 1 is taken from the IGOS Ocean Theme report and lists the ocean satellite mission status.  Projects under consideration would provide an uninterrupted data-stream continuity for a 15-year period. Several international and national programmes have been established to co</w:t>
        <w:noBreakHyphen/>
        <w:t>ordinate international satellite missions, ensure continuity of data, and to derive consistent products from these missions.  Products will be developed through the Ocean Biology Project initiated by CEOS and presently co</w:t>
        <w:noBreakHyphen/>
        <w:t>ordinated by the International Ocean Colour Co</w:t>
        <w:noBreakHyphen/>
        <w:t>ordinating Group (IOCCG). The goal of the Ocean Biology Project is to implement a strategy for understanding ocean biogeochemical and ecosystem processes by combining long</w:t>
        <w:noBreakHyphen/>
        <w:t>term ocean colour and other remote sensing data with in</w:t>
        <w:noBreakHyphen/>
        <w:t>situ measurements.  In collaboration with IOCCG, NASA’s SIMBIOS (Sensor Intercomparison and Merger for Biological and Interdisciplinary Ocean Studies) Project was established in 1997 to provide a co</w:t>
        <w:noBreakHyphen/>
        <w:t>ordinated program of sensor calibration and product validation, and to develop a strategy for merging ocean colour data from a variety of sensors. The ultimate goal of SIMBIOS is to produce a decades</w:t>
        <w:noBreakHyphen/>
        <w:t>long time series of ocean colour for the global ocean.  The program consists of a project office (analysis staff, computing facilities, etc.) and a science team.  The project has been renewed for a second 3</w:t>
        <w:noBreakHyphen/>
        <w:t>year term beginning this fiscal year.</w:t>
      </w:r>
    </w:p>
    <w:p>
      <w:pPr>
        <w:pStyle w:val="TextBody"/>
        <w:rPr/>
      </w:pPr>
      <w:r>
        <w:rPr/>
        <w:t xml:space="preserve">With respect to satellite remote sensing, the Initial Observing System should: </w:t>
      </w:r>
    </w:p>
    <w:p>
      <w:pPr>
        <w:pStyle w:val="TextBody"/>
        <w:rPr/>
      </w:pPr>
      <w:r>
        <w:rPr/>
        <w:t>1) Refine and co</w:t>
        <w:noBreakHyphen/>
        <w:t xml:space="preserve">ordinate the products that can be derived from ocean colour missions;  </w:t>
      </w:r>
    </w:p>
    <w:p>
      <w:pPr>
        <w:pStyle w:val="TextBody"/>
        <w:rPr/>
      </w:pPr>
      <w:r>
        <w:rPr/>
        <w:t>2) Continue development of remote sensing techniques and algorithms for upper ocean biology</w:t>
      </w:r>
    </w:p>
    <w:p>
      <w:pPr>
        <w:pStyle w:val="TextBody"/>
        <w:rPr/>
      </w:pPr>
      <w:r>
        <w:rPr/>
        <w:t>3) Establish routine, in situ measurements of ocean biology and bio</w:t>
        <w:noBreakHyphen/>
        <w:t xml:space="preserve">optics  from autonomous profilers, such as Argo, drifters and moorings;  </w:t>
      </w:r>
    </w:p>
    <w:p>
      <w:pPr>
        <w:pStyle w:val="TextBody"/>
        <w:rPr/>
      </w:pPr>
      <w:r>
        <w:rPr/>
        <w:t>4) Establish ecological time</w:t>
        <w:noBreakHyphen/>
        <w:t>series at existing stations to provide information on community structure, composition, and dynamics.</w:t>
      </w:r>
    </w:p>
    <w:p>
      <w:pPr>
        <w:pStyle w:val="Normal"/>
        <w:rPr/>
      </w:pPr>
      <w:r>
        <w:rPr/>
      </w:r>
    </w:p>
    <w:p>
      <w:pPr>
        <w:pStyle w:val="Normal"/>
        <w:rPr/>
      </w:pPr>
      <w:r>
        <w:rPr/>
        <w:t>Section 5.5</w:t>
        <w:noBreakHyphen/>
        <w:noBreakHyphen/>
        <w:t>Coastal Ocean and Margins Studies</w:t>
      </w:r>
    </w:p>
    <w:p>
      <w:pPr>
        <w:pStyle w:val="Normal"/>
        <w:rPr/>
      </w:pPr>
      <w:r>
        <w:rPr/>
      </w:r>
    </w:p>
    <w:p>
      <w:pPr>
        <w:pStyle w:val="Normal"/>
        <w:spacing w:before="0" w:after="120"/>
        <w:rPr/>
      </w:pPr>
      <w:r>
        <w:rPr/>
        <w:t xml:space="preserve">The objectives for a coastal observing component group into a series of related topics requiring the following: </w:t>
      </w:r>
    </w:p>
    <w:p>
      <w:pPr>
        <w:pStyle w:val="ListBullet"/>
        <w:numPr>
          <w:ilvl w:val="0"/>
          <w:numId w:val="2"/>
        </w:numPr>
        <w:ind w:left="357" w:hanging="357"/>
        <w:rPr/>
      </w:pPr>
      <w:r>
        <w:rPr/>
        <w:t>Quantification of the interfacial exchanges with the coastal zone (rivers and estuaries, atmospheric deposition and air</w:t>
        <w:noBreakHyphen/>
        <w:t>sea exchange, sediment</w:t>
        <w:noBreakHyphen/>
        <w:t xml:space="preserve">water exchange, and groundwater inflow); </w:t>
      </w:r>
    </w:p>
    <w:p>
      <w:pPr>
        <w:pStyle w:val="ListBullet"/>
        <w:numPr>
          <w:ilvl w:val="0"/>
          <w:numId w:val="2"/>
        </w:numPr>
        <w:ind w:left="357" w:hanging="357"/>
        <w:rPr/>
      </w:pPr>
      <w:r>
        <w:rPr/>
        <w:t xml:space="preserve">Determination of the fate of organic and inorganic carbon entering the coastal system; </w:t>
      </w:r>
    </w:p>
    <w:p>
      <w:pPr>
        <w:pStyle w:val="ListBullet"/>
        <w:numPr>
          <w:ilvl w:val="0"/>
          <w:numId w:val="2"/>
        </w:numPr>
        <w:ind w:left="357" w:hanging="357"/>
        <w:rPr/>
      </w:pPr>
      <w:r>
        <w:rPr/>
        <w:t xml:space="preserve">Calculation of the rates of biogeochemical cycling in the near shore, shelf, and slope environments; </w:t>
      </w:r>
    </w:p>
    <w:p>
      <w:pPr>
        <w:pStyle w:val="ListBullet"/>
        <w:numPr>
          <w:ilvl w:val="0"/>
          <w:numId w:val="2"/>
        </w:numPr>
        <w:ind w:left="357" w:hanging="357"/>
        <w:rPr/>
      </w:pPr>
      <w:r>
        <w:rPr/>
        <w:t>Calculation of the large</w:t>
        <w:noBreakHyphen/>
        <w:t>scale effect of coastal open</w:t>
        <w:noBreakHyphen/>
        <w:t xml:space="preserve">ocean exchange, and characterization of the sensitivity of coastal/margin processes to human and climate perturbations (to include terrestrial changes propagating in laterally). </w:t>
      </w:r>
    </w:p>
    <w:p>
      <w:pPr>
        <w:pStyle w:val="TextBody"/>
        <w:rPr/>
      </w:pPr>
      <w:r>
        <w:rPr/>
        <w:t>The observational requirements for coastal and ocean margins regions are challenging, in part because of the complexity of the ecological and biogeochemical processes and the high spatial and temporal heterogeneity.  There are also a number of important sociological issues including the local/regional nature of most coastal studies and the traditional disconnect between the so-called “blue</w:t>
        <w:noBreakHyphen/>
        <w:t xml:space="preserve">water” and coastal oceanographic research communities. </w:t>
      </w:r>
    </w:p>
    <w:p>
      <w:pPr>
        <w:pStyle w:val="TextBody"/>
        <w:rPr/>
      </w:pPr>
      <w:r>
        <w:rPr/>
        <w:t>In general, there has been a lack of a of a concerted effort to collect, on a global scale, observational data dealing with air</w:t>
        <w:noBreakHyphen/>
        <w:t>sea CO</w:t>
      </w:r>
      <w:r>
        <w:rPr>
          <w:vertAlign w:val="subscript"/>
        </w:rPr>
        <w:t>2</w:t>
      </w:r>
      <w:r>
        <w:rPr/>
        <w:t xml:space="preserve"> exchange in coastal and margin systems. Several investigators have tried to use limited data to evaluate the role of the coastal zone in the global carbon cycle. In a nutshell, because of the accumulation of CaCO3 in coastal zone sediments, and because of the net imbalance between gross productivity and gross respiration, the global coastal zone seems to have been a net source of CO</w:t>
      </w:r>
      <w:r>
        <w:rPr>
          <w:vertAlign w:val="subscript"/>
        </w:rPr>
        <w:t>2</w:t>
      </w:r>
      <w:r>
        <w:rPr/>
        <w:t xml:space="preserve"> to the atmosphere before extensive human interference in the system—certainly the proximal coastal zone has been a source. Today,  is a problem—as CO</w:t>
      </w:r>
      <w:r>
        <w:rPr>
          <w:vertAlign w:val="subscript"/>
        </w:rPr>
        <w:t>2</w:t>
      </w:r>
      <w:r>
        <w:rPr/>
        <w:t xml:space="preserve"> has built up in the atmosphere, the tendency for CO</w:t>
      </w:r>
      <w:r>
        <w:rPr>
          <w:vertAlign w:val="subscript"/>
        </w:rPr>
        <w:t>2</w:t>
      </w:r>
      <w:r>
        <w:rPr/>
        <w:t xml:space="preserve"> to invade coastal waters has become important. Some modeling studies have suggested that early in this century the “back pressure” induced by the buildup of CO</w:t>
      </w:r>
      <w:r>
        <w:rPr>
          <w:vertAlign w:val="subscript"/>
        </w:rPr>
        <w:t>2</w:t>
      </w:r>
      <w:r>
        <w:rPr/>
        <w:t xml:space="preserve"> in the atmosphere will become great enough to overcome the CO</w:t>
      </w:r>
      <w:r>
        <w:rPr>
          <w:vertAlign w:val="subscript"/>
        </w:rPr>
        <w:t>2</w:t>
      </w:r>
      <w:r>
        <w:rPr/>
        <w:t xml:space="preserve"> out-flux and atmospheric CO</w:t>
      </w:r>
      <w:r>
        <w:rPr>
          <w:vertAlign w:val="subscript"/>
        </w:rPr>
        <w:t>2</w:t>
      </w:r>
      <w:r>
        <w:rPr/>
        <w:t xml:space="preserve"> will invade coastal waters on a global scale. These conclusions are controversial and open to debate, in part because there has not been a good global observational program for coastal waters.</w:t>
      </w:r>
    </w:p>
    <w:p>
      <w:pPr>
        <w:pStyle w:val="Normal"/>
        <w:spacing w:before="0" w:after="120"/>
        <w:rPr/>
      </w:pPr>
      <w:r>
        <w:rPr/>
        <w:t>Several studies over the past decade show that the physical and biogeochemical processes in the margins are sufficiently active to affect the ocean interior. New evidence from the Baltic Sea, the East China Sea, and the Mid Atlantic Bight, where there are considerable riverine inputs of carbon, all demonstrate that they are net sinks of atmospheric CO</w:t>
      </w:r>
      <w:r>
        <w:rPr>
          <w:vertAlign w:val="subscript"/>
        </w:rPr>
        <w:t>2</w:t>
      </w:r>
      <w:r>
        <w:rPr/>
        <w:t>. The possible mechanisms include active biological uptake of CO</w:t>
      </w:r>
      <w:r>
        <w:rPr>
          <w:vertAlign w:val="subscript"/>
        </w:rPr>
        <w:t>2</w:t>
      </w:r>
      <w:r>
        <w:rPr/>
        <w:t xml:space="preserve"> in the summer, high CO</w:t>
      </w:r>
      <w:r>
        <w:rPr>
          <w:vertAlign w:val="subscript"/>
        </w:rPr>
        <w:t>2</w:t>
      </w:r>
      <w:r>
        <w:rPr/>
        <w:t xml:space="preserve"> solubility in the winter, and effective shelf transport and shelf edge export processes of particulate and dissolved carbon species, otherwise referred to as the “continental shelf pump”. In the coastal upwelling areas, new studies show juxtaposition of sources and sinks of CO</w:t>
      </w:r>
      <w:r>
        <w:rPr>
          <w:vertAlign w:val="subscript"/>
        </w:rPr>
        <w:t>2</w:t>
      </w:r>
      <w:r>
        <w:rPr/>
        <w:t>, which are associated with poorly and well developed phytoplankton communities, which in turn appear to be controlled by the iron fluxes released from the adjacent shelves.</w:t>
      </w:r>
    </w:p>
    <w:p>
      <w:pPr>
        <w:pStyle w:val="Normal"/>
        <w:spacing w:before="0" w:after="120"/>
        <w:rPr/>
      </w:pPr>
      <w:r>
        <w:rPr/>
        <w:t>The emerging view is that continental margins function as a weak net CO</w:t>
      </w:r>
      <w:r>
        <w:rPr>
          <w:vertAlign w:val="subscript"/>
        </w:rPr>
        <w:t>2</w:t>
      </w:r>
      <w:r>
        <w:rPr/>
        <w:t xml:space="preserve"> sink by passing on some of the riverine carbon flux to the open ocean and exporting 20% of the primary production in the margins. </w:t>
      </w:r>
    </w:p>
    <w:p>
      <w:pPr>
        <w:pStyle w:val="Normal"/>
        <w:spacing w:before="0" w:after="120"/>
        <w:rPr/>
      </w:pPr>
      <w:r>
        <w:rPr/>
        <w:t>The overall goal of the IGBP Land</w:t>
        <w:noBreakHyphen/>
        <w:t xml:space="preserve">Ocean Interactions in the Coastal Zone (LOICZ; </w:t>
      </w:r>
      <w:hyperlink r:id="rId4">
        <w:r>
          <w:rPr>
            <w:rStyle w:val="InternetLink"/>
            <w:u w:val="none"/>
          </w:rPr>
          <w:t>http://kellia.nioz.nl/loicz/</w:t>
        </w:r>
      </w:hyperlink>
      <w:r>
        <w:rPr/>
        <w:t>) focuses on the region where the land, ocean, and atmosphere meet and interact. As part of LOICZ, a number of coastal areas have been investigated in terms of their C, N, and P balances. Carbon budgets for the world’s coastal seas are anticipated for up to 200 areas. These budgets will be extrapolated globally using objective typologies (classifications) of the world’s coastal zone. A complementary effort is underway in the joint Continental Margins Task Team of LOICZ and JGOFS (Joint Global Ocean Flux Study) to synthesize results from existing continental margin data sets. Together these syntheses activities form the basis for the conclusions drawn above. However, neither these projects, nor any others, have established any sort of observational system to determine the role of the global coastal, margin zones as a net source or sink of atmospheric CO</w:t>
      </w:r>
      <w:r>
        <w:rPr>
          <w:vertAlign w:val="subscript"/>
        </w:rPr>
        <w:t>2</w:t>
      </w:r>
      <w:r>
        <w:rPr/>
        <w:t>. This is partly due to the fact mentioned above that the global coastal/margins zone is a very heterogeneous oceanographic region.</w:t>
      </w:r>
    </w:p>
    <w:p>
      <w:pPr>
        <w:pStyle w:val="TextBody"/>
        <w:rPr/>
      </w:pPr>
      <w:r>
        <w:rPr/>
        <w:t>A long</w:t>
        <w:noBreakHyphen/>
        <w:t>term observing network for coastal zones and ocean margins needs to be established. The time/space sampling requirements differ from the open ocean, and the optimal design will likely require emphasis on numerous low intensity time</w:t>
        <w:noBreakHyphen/>
        <w:t>series and remote sensors. Further, directed in</w:t>
        <w:noBreakHyphen/>
        <w:t xml:space="preserve">situ observations are needed to estimate: </w:t>
      </w:r>
    </w:p>
    <w:p>
      <w:pPr>
        <w:pStyle w:val="ListBullet"/>
        <w:numPr>
          <w:ilvl w:val="0"/>
          <w:numId w:val="2"/>
        </w:numPr>
        <w:ind w:left="357" w:hanging="357"/>
        <w:rPr/>
      </w:pPr>
      <w:r>
        <w:rPr/>
        <w:t xml:space="preserve">the transport of organic and inorganic carbon via rivers and groundwater; </w:t>
      </w:r>
    </w:p>
    <w:p>
      <w:pPr>
        <w:pStyle w:val="ListBullet"/>
        <w:numPr>
          <w:ilvl w:val="0"/>
          <w:numId w:val="2"/>
        </w:numPr>
        <w:ind w:left="357" w:hanging="357"/>
        <w:rPr/>
      </w:pPr>
      <w:r>
        <w:rPr/>
        <w:t>riverine sources of nutrients which affect biological carbon cycling in the coastal zone;</w:t>
      </w:r>
    </w:p>
    <w:p>
      <w:pPr>
        <w:pStyle w:val="ListBullet"/>
        <w:numPr>
          <w:ilvl w:val="0"/>
          <w:numId w:val="2"/>
        </w:numPr>
        <w:ind w:left="357" w:hanging="357"/>
        <w:rPr/>
      </w:pPr>
      <w:r>
        <w:rPr/>
        <w:t xml:space="preserve">exchanges with sediments along the continental margins;  and </w:t>
      </w:r>
    </w:p>
    <w:p>
      <w:pPr>
        <w:pStyle w:val="ListBullet"/>
        <w:numPr>
          <w:ilvl w:val="0"/>
          <w:numId w:val="2"/>
        </w:numPr>
        <w:ind w:left="357" w:hanging="357"/>
        <w:rPr/>
      </w:pPr>
      <w:r>
        <w:rPr/>
        <w:t>exchanges between the continental margin, and the open</w:t>
        <w:noBreakHyphen/>
        <w:t xml:space="preserve">ocean. </w:t>
      </w:r>
    </w:p>
    <w:p>
      <w:pPr>
        <w:pStyle w:val="Normal"/>
        <w:rPr/>
      </w:pPr>
      <w:r>
        <w:rPr/>
      </w:r>
    </w:p>
    <w:p>
      <w:pPr>
        <w:pStyle w:val="TextBody"/>
        <w:rPr/>
      </w:pPr>
      <w:r>
        <w:rPr/>
        <w:t xml:space="preserve">These studies should aim to improve satellite algorithms for and numerical model parameterization of coastal/ocean margin processes, and should be conducted in a manner that is fully integrated and coordinated with basin scale surveys and process studies. </w:t>
      </w:r>
    </w:p>
    <w:p>
      <w:pPr>
        <w:pStyle w:val="TextBody"/>
        <w:rPr/>
      </w:pPr>
      <w:r>
        <w:rPr/>
        <w:t xml:space="preserve">With respect to coastal issues, the Initial Observing System should: </w:t>
      </w:r>
    </w:p>
    <w:p>
      <w:pPr>
        <w:pStyle w:val="TextBody"/>
        <w:rPr/>
      </w:pPr>
      <w:r>
        <w:rPr/>
        <w:t>1) Complete synthesis of historical data on coastal and ocean margins;</w:t>
      </w:r>
    </w:p>
    <w:p>
      <w:pPr>
        <w:pStyle w:val="TextBody"/>
        <w:rPr/>
      </w:pPr>
      <w:r>
        <w:rPr/>
        <w:t>2) Coordinate existing national coastal observational capabilities including compiling and distributing data sets;</w:t>
      </w:r>
    </w:p>
    <w:p>
      <w:pPr>
        <w:pStyle w:val="TextBody"/>
        <w:rPr/>
      </w:pPr>
      <w:r>
        <w:rPr/>
        <w:t>3) Implement network of coastal observing systems that are a combination of spatial surveys and time</w:t>
        <w:noBreakHyphen/>
        <w:t>series;</w:t>
      </w:r>
    </w:p>
    <w:p>
      <w:pPr>
        <w:pStyle w:val="TextBody"/>
        <w:rPr/>
      </w:pPr>
      <w:r>
        <w:rPr/>
        <w:t>4) Monitor the riverine and atmospheric inputs of carbon and nutrients to the coastal region;</w:t>
      </w:r>
    </w:p>
    <w:p>
      <w:pPr>
        <w:pStyle w:val="TextBody"/>
        <w:rPr/>
      </w:pPr>
      <w:r>
        <w:rPr/>
        <w:t>5) Develop a set of coastal/margin process studies to address key unknowns (e.g. ground water inflow; open</w:t>
        <w:noBreakHyphen/>
        <w:t>ocean exchange);</w:t>
      </w:r>
    </w:p>
    <w:p>
      <w:pPr>
        <w:pStyle w:val="TextBody"/>
        <w:rPr/>
      </w:pPr>
      <w:r>
        <w:rPr/>
        <w:t>6) Foster more vigorous interaction among terrestrial, coastal and open ocean research communities.</w:t>
      </w:r>
    </w:p>
    <w:p>
      <w:pPr>
        <w:pStyle w:val="Normal"/>
        <w:rPr/>
      </w:pPr>
      <w:r>
        <w:rPr/>
      </w:r>
    </w:p>
    <w:p>
      <w:pPr>
        <w:pStyle w:val="Normal"/>
        <w:rPr/>
      </w:pPr>
      <w:r>
        <w:rPr/>
        <w:t>Section 5.6</w:t>
        <w:noBreakHyphen/>
        <w:noBreakHyphen/>
        <w:t>Atmospheric Monitoring</w:t>
      </w:r>
    </w:p>
    <w:p>
      <w:pPr>
        <w:pStyle w:val="TextBodyIndent"/>
        <w:rPr/>
      </w:pPr>
      <w:r>
        <w:rPr/>
        <w:t>*** Still under construction ***</w:t>
      </w:r>
    </w:p>
    <w:p>
      <w:pPr>
        <w:pStyle w:val="TextBody"/>
        <w:rPr/>
      </w:pPr>
      <w:r>
        <w:rPr/>
        <w:t xml:space="preserve">The atmospheric distributions and variations of a number of chemical species carry important information on oceanic processes: </w:t>
      </w:r>
    </w:p>
    <w:p>
      <w:pPr>
        <w:pStyle w:val="ListBullet"/>
        <w:numPr>
          <w:ilvl w:val="0"/>
          <w:numId w:val="2"/>
        </w:numPr>
        <w:ind w:left="357" w:hanging="357"/>
        <w:rPr/>
      </w:pPr>
      <w:r>
        <w:rPr/>
        <w:t>carbon isotopes, and O</w:t>
      </w:r>
      <w:r>
        <w:rPr>
          <w:vertAlign w:val="subscript"/>
        </w:rPr>
        <w:t>2</w:t>
      </w:r>
      <w:r>
        <w:rPr/>
        <w:t>/N</w:t>
      </w:r>
      <w:r>
        <w:rPr>
          <w:vertAlign w:val="subscript"/>
        </w:rPr>
        <w:t>2</w:t>
      </w:r>
      <w:r>
        <w:rPr/>
        <w:t xml:space="preserve"> ratios, </w:t>
      </w:r>
    </w:p>
    <w:p>
      <w:pPr>
        <w:pStyle w:val="ListBullet"/>
        <w:numPr>
          <w:ilvl w:val="0"/>
          <w:numId w:val="2"/>
        </w:numPr>
        <w:ind w:left="357" w:hanging="357"/>
        <w:rPr/>
      </w:pPr>
      <w:r>
        <w:rPr/>
        <w:t>atmospheric inversion models,</w:t>
      </w:r>
    </w:p>
    <w:p>
      <w:pPr>
        <w:pStyle w:val="ListBullet"/>
        <w:numPr>
          <w:ilvl w:val="0"/>
          <w:numId w:val="2"/>
        </w:numPr>
        <w:ind w:left="357" w:hanging="357"/>
        <w:rPr/>
      </w:pPr>
      <w:r>
        <w:rPr/>
        <w:t>dust (trace metals) and nutrient deposition.</w:t>
      </w:r>
    </w:p>
    <w:p>
      <w:pPr>
        <w:pStyle w:val="TextBody"/>
        <w:rPr/>
      </w:pPr>
      <w:r>
        <w:rPr/>
        <w:t xml:space="preserve">With respect to atmospheric monitoring, the Initial Observing System should provide for improved quantification of:: </w:t>
      </w:r>
    </w:p>
    <w:p>
      <w:pPr>
        <w:pStyle w:val="TextBody"/>
        <w:rPr/>
      </w:pPr>
      <w:r>
        <w:rPr/>
        <w:t>1) atmospheric deposition of iron and nutrients to the ocean</w:t>
      </w:r>
    </w:p>
    <w:p>
      <w:pPr>
        <w:pStyle w:val="TextBody"/>
        <w:rPr/>
      </w:pPr>
      <w:r>
        <w:rPr/>
        <w:t xml:space="preserve">2) input of organic matter and macro and micronutrients to the coastal ocean </w:t>
      </w:r>
    </w:p>
    <w:p>
      <w:pPr>
        <w:pStyle w:val="Normal"/>
        <w:rPr/>
      </w:pPr>
      <w:r>
        <w:rPr/>
      </w:r>
    </w:p>
    <w:p>
      <w:pPr>
        <w:pStyle w:val="Normal"/>
        <w:rPr/>
      </w:pPr>
      <w:r>
        <w:rPr/>
        <w:t>Section 5.7</w:t>
        <w:noBreakHyphen/>
        <w:noBreakHyphen/>
        <w:t>Numerical Modeling</w:t>
      </w:r>
    </w:p>
    <w:p>
      <w:pPr>
        <w:pStyle w:val="Normal"/>
        <w:rPr/>
      </w:pPr>
      <w:r>
        <w:rPr/>
      </w:r>
    </w:p>
    <w:p>
      <w:pPr>
        <w:pStyle w:val="TextBody"/>
        <w:rPr/>
      </w:pPr>
      <w:r>
        <w:rPr/>
        <w:t>Despite near</w:t>
        <w:noBreakHyphen/>
        <w:t>term advances in in</w:t>
        <w:noBreakHyphen/>
        <w:t>situ measurements and remote sensing, ocean carbon observations alone will almost certainly remain too sparse to fully characterize the relevant time</w:t>
        <w:noBreakHyphen/>
        <w:t>space variability of the marine carbon cycle and the net air</w:t>
        <w:noBreakHyphen/>
        <w:t>sea carbon fluxes with the atmosphere.  Diagnostic modeling (inverse models up to full data assimilation systems) provide a means to generate complete, dynamically consistent ocean carbon fields that incorporate data when and where it is available, and that give rigorous estimates of uncertainties on the inferred quantities. These model-generated products provide the input needed for scientific and political assessments of the state of the ocean and its role in the global carbon cycle. These products can also provide initial conditions for short</w:t>
        <w:noBreakHyphen/>
        <w:t>term and long</w:t>
        <w:noBreakHyphen/>
        <w:t>term predictions using prognostic models.  Inverse models also offer a formal method for designing optimal observational networks, evaluating the quality of observational data, assessing the adequacy of model parameterizations and parameter sets, and investigating the overall quality of model structure.</w:t>
      </w:r>
    </w:p>
    <w:p>
      <w:pPr>
        <w:pStyle w:val="TextBody"/>
        <w:rPr/>
      </w:pPr>
      <w:r>
        <w:rPr/>
        <w:t>Diagnostic modeling therefore provides a natural framework for integrating the different elements of ocean carbon cycle research: in situ observations, satellite remote sensing, process studies and prognostic modeling. The two main components of the proposed diagnostic modeling framework are ocean carbon data centers and the ocean carbon data assimilation systems. The ocean carbon data centers act as the collection points for the various types and levels of data streams. For many types of data, particularly for those collected on space-borne platforms, such centers are already in existence. However, for many other data streams, as, for example, those associated with the rapidly increasing number of underway pCO</w:t>
      </w:r>
      <w:r>
        <w:rPr>
          <w:vertAlign w:val="subscript"/>
        </w:rPr>
        <w:t>2</w:t>
      </w:r>
      <w:r>
        <w:rPr/>
        <w:t xml:space="preserve"> data, such data centers need to be established and supported. The data synthesis efforts at these data centers should also include quality control procedures that extend beyond the initial quality control done at the level of the individual observations. This includes, for example, investigation of the internal consistency of the data as well as testing for long term precision and accuracy of the data.  High priority should also be given to fully documenting the various data products and streams (metadata).</w:t>
      </w:r>
    </w:p>
    <w:p>
      <w:pPr>
        <w:pStyle w:val="TextBody"/>
        <w:rPr/>
      </w:pPr>
      <w:r>
        <w:rPr/>
        <w:t>Diagnostic mathematical methods have only very recently begun to be used in global carbon-cycle research. These models can range in their spatial coverage from regional to global and can be of various complexity in both their mathematical approach as well as in their biogeochemical representation. The main products will be an optimal estimation of the current sources and sinks of CO</w:t>
      </w:r>
      <w:r>
        <w:rPr>
          <w:vertAlign w:val="subscript"/>
        </w:rPr>
        <w:t>2</w:t>
      </w:r>
      <w:r>
        <w:rPr/>
        <w:t xml:space="preserve"> in the ocean and of the state of the ocean carbon cycle in general (e.g. primary productivity).  Three main groups of users can be identified: the oceanographic, atmospheric and terrestrial research community; the scientific assessment and policy communities; and commercial fisheries and fishery managers.  However, at present, availability of existing expertise and experience to judge which method to apply to a particular biogeochemical problem is scarce..  It is therefore imperative that resources be allocated to develop and test different schemes on a variety of temporal and spatial scales, making use of a large variety of data. The exact nature and structure of an ocean carbon diagnostic modeling framework is an open question that requires fundamental research. </w:t>
      </w:r>
    </w:p>
    <w:p>
      <w:pPr>
        <w:pStyle w:val="TextBody"/>
        <w:rPr/>
      </w:pPr>
      <w:r>
        <w:rPr/>
        <w:t xml:space="preserve">Data assimilation in physical oceanography, while not as advanced as in the weather forecasting community, has made significant progress over the last several years. Several programs have been initiated at the international level like GODAE (Global Ocean Data Assimilation Experiment; </w:t>
      </w:r>
      <w:hyperlink r:id="rId5">
        <w:r>
          <w:rPr>
            <w:rStyle w:val="InternetLink"/>
            <w:u w:val="none"/>
          </w:rPr>
          <w:t>http://www.bom.gov.au/bmrc/mrlr/nrs/oopc/godae/homepage.html</w:t>
        </w:r>
      </w:hyperlink>
      <w:r>
        <w:rPr/>
        <w:t xml:space="preserve">) and at national levels, e.g. ECCO (Estimating the Circulation and Climate of the Ocean; </w:t>
      </w:r>
      <w:hyperlink r:id="rId6">
        <w:r>
          <w:rPr>
            <w:rStyle w:val="InternetLink"/>
          </w:rPr>
          <w:t>http://www.ecco.ucsd.edu</w:t>
        </w:r>
      </w:hyperlink>
      <w:r>
        <w:rPr/>
        <w:t xml:space="preserve"> ) within the US or MERCATOR in France. The fundamental objective of GODAE is a practical demonstration of real-time global ocean data assimilation in order to provide a regular complete depiction of the ocean state at time scales of a few days, space scales of several tens of kilometers, and consistent with a suite of remote and direct measurements and appropriate dynamical and physical constraints. One of the associated objectives includes a description of the ocean circulation and physics upon which ocean carbon models can be developed and tested. Interactions and synergies with these ongoing and future activities must therefore be established as soon as possible and supported into the future.</w:t>
      </w:r>
    </w:p>
    <w:p>
      <w:pPr>
        <w:pStyle w:val="TextBody"/>
        <w:rPr/>
      </w:pPr>
      <w:r>
        <w:rPr/>
        <w:t>Focused research on improving forward or prognostic models is also required in order to improve future climate projections and to develop a better fundamental understanding of the ocean carbon cycle at a mechanistic level. This work can often occur hand in hand with diagnostic modeling. The IGBP</w:t>
        <w:noBreakHyphen/>
        <w:t>GAIM Ocean Carbon Model Intercomparison Project has laid out a basic framework for comparing global scale ocean carbon models against observations in terms of their physical circulation (simulated hydrography and transient tracer distributions) and basic carbon system parameters. An expansion of this effort to ecosystem components is needed.  This will require the development of standard experiments and evaluation of data sets as well as close collaboration among ocean modeling, field and remote sensing communities. In addition to replicating the large</w:t>
        <w:noBreakHyphen/>
        <w:t xml:space="preserve">scale geographic patterns of the mean state and seasonal cycle, particular emphasis should be placed on evaluating the ability of prognostic models to hindcast the ocean carbon cycle and biogeochemical responses to interannual to decadal natural variability (e.g. climate modes like ENSO, NAO; the North Pacific regime shift, etc.). </w:t>
      </w:r>
    </w:p>
    <w:p>
      <w:pPr>
        <w:pStyle w:val="TextBody"/>
        <w:rPr/>
      </w:pPr>
      <w:r>
        <w:rPr/>
        <w:t xml:space="preserve">With respect to modeling needs, the Initial Observing System should:  </w:t>
      </w:r>
    </w:p>
    <w:p>
      <w:pPr>
        <w:pStyle w:val="TextBody"/>
        <w:rPr/>
      </w:pPr>
      <w:r>
        <w:rPr/>
        <w:t>1) Initiate pilot studies that investigate the methods, data  needs, and general feasibility of a carbon data assimilation system;</w:t>
      </w:r>
    </w:p>
    <w:p>
      <w:pPr>
        <w:pStyle w:val="TextBody"/>
        <w:rPr/>
      </w:pPr>
      <w:r>
        <w:rPr/>
        <w:t>2) Implement preliminary ocean carbon data centers to coordinate the compilation, quality control and distribution of in</w:t>
        <w:noBreakHyphen/>
        <w:t>situ, remote sensing, and atmospheric data relevant to the ocean carbon cycle;</w:t>
      </w:r>
    </w:p>
    <w:p>
      <w:pPr>
        <w:pStyle w:val="TextBody"/>
        <w:rPr/>
      </w:pPr>
      <w:r>
        <w:rPr/>
        <w:t>3) Foster linkages with the developing ocean climate data assimilation efforts;</w:t>
      </w:r>
    </w:p>
    <w:p>
      <w:pPr>
        <w:pStyle w:val="TextBody"/>
        <w:rPr/>
      </w:pPr>
      <w:r>
        <w:rPr/>
        <w:t>4) Maintain a vigourous development and model</w:t>
        <w:noBreakHyphen/>
        <w:t>data evaluation effort for prognostic ocean carbon and biogeochemistry models;</w:t>
      </w:r>
    </w:p>
    <w:p>
      <w:pPr>
        <w:pStyle w:val="TextBody"/>
        <w:rPr/>
      </w:pPr>
      <w:r>
        <w:rPr/>
        <w:t>5) Expand the IGBP</w:t>
        <w:noBreakHyphen/>
        <w:t>GAIM OCMIP intercomparison effort into ecosystem modeling and interannual to decadal variability.</w:t>
      </w:r>
    </w:p>
    <w:p>
      <w:pPr>
        <w:pStyle w:val="Normal"/>
        <w:rPr/>
      </w:pPr>
      <w:r>
        <w:rPr/>
      </w:r>
    </w:p>
    <w:p>
      <w:pPr>
        <w:pStyle w:val="Normal"/>
        <w:rPr/>
      </w:pPr>
      <w:r>
        <w:rPr/>
        <w:t>Section 6</w:t>
        <w:noBreakHyphen/>
        <w:noBreakHyphen/>
        <w:t>Technology Development</w:t>
      </w:r>
    </w:p>
    <w:p>
      <w:pPr>
        <w:pStyle w:val="TextBody"/>
        <w:rPr/>
      </w:pPr>
      <w:r>
        <w:rPr/>
        <w:t>***still under construction***</w:t>
      </w:r>
    </w:p>
    <w:p>
      <w:pPr>
        <w:pStyle w:val="TextBody"/>
        <w:rPr/>
      </w:pPr>
      <w:r>
        <w:rPr/>
        <w:t>For those quantities that cannot be resolved from space, directed technological development is needed on autonomous in</w:t>
        <w:noBreakHyphen/>
        <w:t>situ sensors, samplers and platforms. Particularly promising directions for in</w:t>
        <w:noBreakHyphen/>
        <w:t>situ sampling over the near</w:t>
        <w:noBreakHyphen/>
        <w:t>term future (3</w:t>
        <w:noBreakHyphen/>
        <w:t>10 years) include new autonomous chemical/biological sensors (e.g. pCO</w:t>
      </w:r>
      <w:r>
        <w:rPr>
          <w:vertAlign w:val="subscript"/>
        </w:rPr>
        <w:t>2</w:t>
      </w:r>
      <w:r>
        <w:rPr/>
        <w:t>, DIC, nutrients, particulate inorganic carbon, bio</w:t>
        <w:noBreakHyphen/>
        <w:t xml:space="preserve">optics) and ocean platforms (e.g. drifters, profiling floats, gliders, and AUVs).  </w:t>
      </w:r>
    </w:p>
    <w:p>
      <w:pPr>
        <w:pStyle w:val="Normal"/>
        <w:rPr/>
      </w:pPr>
      <w:r>
        <w:rPr/>
      </w:r>
    </w:p>
    <w:p>
      <w:pPr>
        <w:pStyle w:val="Normal"/>
        <w:rPr/>
      </w:pPr>
      <w:r>
        <w:rPr/>
        <w:t>Section 7</w:t>
        <w:noBreakHyphen/>
        <w:noBreakHyphen/>
        <w:t>Ocean Process Studies</w:t>
      </w:r>
    </w:p>
    <w:p>
      <w:pPr>
        <w:pStyle w:val="TextBody"/>
        <w:rPr/>
      </w:pPr>
      <w:r>
        <w:rPr/>
        <w:t>***still under construction***</w:t>
      </w:r>
    </w:p>
    <w:p>
      <w:pPr>
        <w:pStyle w:val="TextBody"/>
        <w:rPr/>
      </w:pPr>
      <w:r>
        <w:rPr/>
        <w:t>While our understanding of the oceanic carbon cycle has improved dramatically in the last decade, a complete mechanistic description of the physical, chemical processes controlling the natural carbon cycle and variability has not been attained. This directly impacts our ability to estimate the large</w:t>
        <w:noBreakHyphen/>
        <w:t>scale air</w:t>
        <w:noBreakHyphen/>
        <w:t>sea CO</w:t>
      </w:r>
      <w:r>
        <w:rPr>
          <w:vertAlign w:val="subscript"/>
        </w:rPr>
        <w:t>2</w:t>
      </w:r>
      <w:r>
        <w:rPr/>
        <w:t xml:space="preserve"> flux patterns from either the existing or future observation networks. The problems are even worse if one wants to predict the probable response of oceanic carbon biogeochemistry and biota to climate forcing induced by atmospheric CO</w:t>
      </w:r>
      <w:r>
        <w:rPr>
          <w:vertAlign w:val="subscript"/>
        </w:rPr>
        <w:t>2</w:t>
      </w:r>
      <w:r>
        <w:rPr/>
        <w:t>. A critical aspect of any future observing system, therefore, will be a series of directed process studies to better understand and quantify the biological, chemical, and physical processes that control the current and future oceanic and, ultimately, atmospheric CO</w:t>
      </w:r>
      <w:r>
        <w:rPr>
          <w:vertAlign w:val="subscript"/>
        </w:rPr>
        <w:t>2</w:t>
      </w:r>
      <w:r>
        <w:rPr/>
        <w:t xml:space="preserve"> levels including processes that are only weakly active at present.</w:t>
      </w:r>
    </w:p>
    <w:p>
      <w:pPr>
        <w:pStyle w:val="TextBody"/>
        <w:rPr/>
      </w:pPr>
      <w:r>
        <w:rPr/>
        <w:t>Most oceanographic process studies are necessarily limited to the time and space scales of one or more research cruises or expeditions. However we know that biogeochemical processes are forced and manifested over a wide range of time and space scales. It is important to embed new process studies, where and when possible, in the context of existing or new time-series observatories (attended and/or autonomous), basin</w:t>
        <w:noBreakHyphen/>
        <w:t>scale surveys and remote sensing.  Conversely, the results from these process studies will be also crucial for the further planning and development of the full monitoring system,  in particular defining what to observe and the scales (and perhaps locations) over which to observe.</w:t>
      </w:r>
    </w:p>
    <w:p>
      <w:pPr>
        <w:pStyle w:val="TextBody"/>
        <w:rPr/>
      </w:pPr>
      <w:r>
        <w:rPr/>
        <w:t>The 1990s saw an extensive array of upper ocean biogeochemical process studies conducted under JGOFS and other programs in the North Atlantic, Southern Ocean, Equatorial Pacific, North Pacific, and Arabian Sea. The focus of these field projects, although multi</w:t>
        <w:noBreakHyphen/>
        <w:t>faceted, can broadly be categorized as the mechanisms controlling primary production, surface pCO</w:t>
      </w:r>
      <w:r>
        <w:rPr>
          <w:vertAlign w:val="subscript"/>
        </w:rPr>
        <w:t>2</w:t>
      </w:r>
      <w:r>
        <w:rPr/>
        <w:t xml:space="preserve">, and carbon export flux. Of particular relevance for any future observing system are the insights that export flux depends on: </w:t>
      </w:r>
    </w:p>
    <w:p>
      <w:pPr>
        <w:pStyle w:val="ListBullet"/>
        <w:numPr>
          <w:ilvl w:val="0"/>
          <w:numId w:val="2"/>
        </w:numPr>
        <w:ind w:left="357" w:hanging="357"/>
        <w:rPr/>
      </w:pPr>
      <w:r>
        <w:rPr/>
        <w:t xml:space="preserve">community structure (diatoms versus background microbial community), </w:t>
      </w:r>
    </w:p>
    <w:p>
      <w:pPr>
        <w:pStyle w:val="ListBullet"/>
        <w:numPr>
          <w:ilvl w:val="0"/>
          <w:numId w:val="2"/>
        </w:numPr>
        <w:ind w:left="357" w:hanging="357"/>
        <w:rPr/>
      </w:pPr>
      <w:r>
        <w:rPr/>
        <w:t xml:space="preserve">geochemical functional groups (nitrogen fixers, calcifiers), </w:t>
      </w:r>
    </w:p>
    <w:p>
      <w:pPr>
        <w:pStyle w:val="ListBullet"/>
        <w:numPr>
          <w:ilvl w:val="0"/>
          <w:numId w:val="2"/>
        </w:numPr>
        <w:ind w:left="357" w:hanging="357"/>
        <w:rPr/>
      </w:pPr>
      <w:r>
        <w:rPr/>
        <w:t xml:space="preserve">physical variability (tropical instability waves, mesoscale eddies), and </w:t>
      </w:r>
    </w:p>
    <w:p>
      <w:pPr>
        <w:pStyle w:val="ListBullet"/>
        <w:numPr>
          <w:ilvl w:val="0"/>
          <w:numId w:val="2"/>
        </w:numPr>
        <w:ind w:left="357" w:hanging="357"/>
        <w:rPr/>
      </w:pPr>
      <w:r>
        <w:rPr/>
        <w:t xml:space="preserve">trace micronutrients. </w:t>
      </w:r>
    </w:p>
    <w:p>
      <w:pPr>
        <w:pStyle w:val="TextBody"/>
        <w:rPr/>
      </w:pPr>
      <w:r>
        <w:rPr/>
        <w:t xml:space="preserve">The importance of iron limitation in HNLC regions was demonstrated elegantly by deliberate iron fertilization experiments in the Equatorial Pacific (Iron Ex I and II) and the Southern Ocean (SOIREE). </w:t>
      </w:r>
    </w:p>
    <w:p>
      <w:pPr>
        <w:pStyle w:val="TextBody"/>
        <w:rPr/>
      </w:pPr>
      <w:r>
        <w:rPr/>
        <w:t>In considering how potential marine biological responses to climate could change the growth rate of atmospheric CO</w:t>
      </w:r>
      <w:r>
        <w:rPr>
          <w:vertAlign w:val="subscript"/>
        </w:rPr>
        <w:t>2</w:t>
      </w:r>
      <w:r>
        <w:rPr/>
        <w:t>, the main foci are on processes that can decouple dissolved nutrients and DIC and/or can alter surface alkalinity. Climate change scenarios suggest consistent patterns of lower ocean pH, higher SST and enhanced near surface stratification over the next century. Changes in marine community structure and biological productivity could also significantly impact fisheries and coastal environments.  Process studies coupled with long</w:t>
        <w:noBreakHyphen/>
        <w:t>term satellite remote sensing and autonomous in</w:t>
        <w:noBreakHyphen/>
        <w:t>situ measurements are needed to quantify the seasonal cycle and interannual variability. The responses to natural perturbations (e.g.  ENSO, dust events) are particularly important with regard to climate projection.</w:t>
      </w:r>
    </w:p>
    <w:p>
      <w:pPr>
        <w:pStyle w:val="TextBody"/>
        <w:rPr/>
      </w:pPr>
      <w:r>
        <w:rPr/>
        <w:t>Specific foci for process studies.</w:t>
      </w:r>
    </w:p>
    <w:p>
      <w:pPr>
        <w:pStyle w:val="TextBody"/>
        <w:rPr/>
      </w:pPr>
      <w:r>
        <w:rPr/>
        <w:t>Air-Sea Gas Exchange.  At present there is a factor of about 50% uncertainty in wind-speed air-sea-gas-exchange-rate parameterizations, some of which may stem from the presence of biological surfactants. Most gas exchange rate estimates are derived from tracer release experiments (e.g. 3He, SF6) or more indirect, large</w:t>
        <w:noBreakHyphen/>
        <w:t xml:space="preserve">scale constraints (e.g. </w:t>
      </w:r>
      <w:r>
        <w:rPr>
          <w:vertAlign w:val="superscript"/>
        </w:rPr>
        <w:t>14</w:t>
      </w:r>
      <w:r>
        <w:rPr/>
        <w:t xml:space="preserve">C). </w:t>
      </w:r>
    </w:p>
    <w:p>
      <w:pPr>
        <w:pStyle w:val="TextBody"/>
        <w:rPr/>
      </w:pPr>
      <w:r>
        <w:rPr/>
        <w:t>Preliminary direct gas exchange measurements by eddy correlation confirms the general approach, but significantly more process level work is needed to relate these rates to environmental factors.</w:t>
      </w:r>
    </w:p>
    <w:p>
      <w:pPr>
        <w:pStyle w:val="NormalIndent"/>
        <w:spacing w:before="0" w:after="120"/>
        <w:ind w:left="0" w:hanging="0"/>
        <w:rPr/>
      </w:pPr>
      <w:r>
        <w:rPr/>
        <w:t>1) Process studies to develop better gas exchange parameterizations; specifically, direct measurements of fluxes through eddy</w:t>
        <w:noBreakHyphen/>
        <w:t>covariance methods and development of mechanistic</w:t>
        <w:noBreakHyphen/>
        <w:t>based gas transfer algorithms</w:t>
      </w:r>
    </w:p>
    <w:p>
      <w:pPr>
        <w:pStyle w:val="NormalIndent"/>
        <w:spacing w:before="0" w:after="120"/>
        <w:ind w:left="0" w:hanging="0"/>
        <w:rPr/>
      </w:pPr>
      <w:r>
        <w:rPr/>
        <w:t>Ocean Physics.  The contribution of ocean physics to uptake of CO</w:t>
      </w:r>
      <w:r>
        <w:rPr>
          <w:vertAlign w:val="subscript"/>
        </w:rPr>
        <w:t>2</w:t>
      </w:r>
      <w:r>
        <w:rPr/>
        <w:t xml:space="preserve"> is very substantial, and an improved understanding of the processes determining the overturning circulation is critical to a better prediction of the ocean sink for CO</w:t>
      </w:r>
      <w:r>
        <w:rPr>
          <w:vertAlign w:val="subscript"/>
        </w:rPr>
        <w:t>2</w:t>
      </w:r>
      <w:r>
        <w:rPr/>
        <w:t>. Particularly important characteristics of ocean circulation include: deep-water-formation rates; isopycnal and diapycnal diffusion rates; deep-convection and entrainment rates.</w:t>
      </w:r>
    </w:p>
    <w:p>
      <w:pPr>
        <w:pStyle w:val="Normal"/>
        <w:rPr/>
      </w:pPr>
      <w:r>
        <w:rPr/>
        <w:t>*** more to be added on:***</w:t>
      </w:r>
    </w:p>
    <w:p>
      <w:pPr>
        <w:pStyle w:val="ListBullet2"/>
        <w:numPr>
          <w:ilvl w:val="0"/>
          <w:numId w:val="1"/>
        </w:numPr>
        <w:rPr/>
      </w:pPr>
      <w:r>
        <w:rPr/>
        <w:t>ecosystem dynamics and carbon fluxes</w:t>
      </w:r>
    </w:p>
    <w:p>
      <w:pPr>
        <w:pStyle w:val="ListBullet2"/>
        <w:numPr>
          <w:ilvl w:val="0"/>
          <w:numId w:val="1"/>
        </w:numPr>
        <w:rPr/>
      </w:pPr>
      <w:r>
        <w:rPr/>
        <w:t>ocean colour remote sensing and algorithm development</w:t>
      </w:r>
    </w:p>
    <w:p>
      <w:pPr>
        <w:pStyle w:val="ListBullet2"/>
        <w:numPr>
          <w:ilvl w:val="0"/>
          <w:numId w:val="1"/>
        </w:numPr>
        <w:rPr/>
      </w:pPr>
      <w:r>
        <w:rPr/>
        <w:t>perturbation studies</w:t>
      </w:r>
    </w:p>
    <w:p>
      <w:pPr>
        <w:pStyle w:val="ListBullet2"/>
        <w:numPr>
          <w:ilvl w:val="0"/>
          <w:numId w:val="1"/>
        </w:numPr>
        <w:rPr/>
      </w:pPr>
      <w:r>
        <w:rPr/>
        <w:t>commitment needed and support for process studies focusing on detailed  ecosystem processes and biological responses to climate change.</w:t>
      </w:r>
    </w:p>
    <w:p>
      <w:pPr>
        <w:pStyle w:val="Normal"/>
        <w:rPr/>
      </w:pPr>
      <w:r>
        <w:rPr/>
      </w:r>
    </w:p>
    <w:p>
      <w:pPr>
        <w:pStyle w:val="Normal"/>
        <w:rPr/>
      </w:pPr>
      <w:r>
        <w:rPr/>
        <w:t>Section 8</w:t>
        <w:noBreakHyphen/>
        <w:noBreakHyphen/>
        <w:t xml:space="preserve">Operational and Scientific Linkages </w:t>
      </w:r>
    </w:p>
    <w:p>
      <w:pPr>
        <w:pStyle w:val="TextBody"/>
        <w:rPr/>
      </w:pPr>
      <w:r>
        <w:rPr/>
        <w:t>***still under construction***</w:t>
      </w:r>
    </w:p>
    <w:p>
      <w:pPr>
        <w:pStyle w:val="ListBullet2"/>
        <w:numPr>
          <w:ilvl w:val="0"/>
          <w:numId w:val="1"/>
        </w:numPr>
        <w:rPr/>
      </w:pPr>
      <w:r>
        <w:rPr/>
        <w:t>national and international coordination for ocean carbon</w:t>
      </w:r>
    </w:p>
    <w:p>
      <w:pPr>
        <w:pStyle w:val="ListBullet2"/>
        <w:numPr>
          <w:ilvl w:val="0"/>
          <w:numId w:val="1"/>
        </w:numPr>
        <w:rPr/>
      </w:pPr>
      <w:r>
        <w:rPr/>
        <w:t>atmosphere and terrestrial carbon observation systems</w:t>
      </w:r>
    </w:p>
    <w:p>
      <w:pPr>
        <w:pStyle w:val="ListBullet2"/>
        <w:numPr>
          <w:ilvl w:val="0"/>
          <w:numId w:val="1"/>
        </w:numPr>
        <w:rPr/>
      </w:pPr>
      <w:r>
        <w:rPr/>
        <w:t>ocean climate and biogeochemical programmes</w:t>
      </w:r>
    </w:p>
    <w:p>
      <w:pPr>
        <w:pStyle w:val="Normal"/>
        <w:rPr/>
      </w:pPr>
      <w:r>
        <w:rPr/>
      </w:r>
    </w:p>
    <w:sectPr>
      <w:headerReference w:type="default" r:id="rId7"/>
      <w:footerReference w:type="default" r:id="rId8"/>
      <w:type w:val="nextPage"/>
      <w:pgSz w:w="11906" w:h="16838"/>
      <w:pgMar w:left="1440" w:right="1134" w:gutter="0" w:header="873" w:top="92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b/>
      </w:rPr>
      <w:t>6</w:t>
    </w:r>
    <w:r>
      <w:rPr>
        <w:b/>
        <w:vertAlign w:val="superscript"/>
      </w:rPr>
      <w:t>th</w:t>
    </w:r>
    <w:r>
      <w:rPr>
        <w:b/>
      </w:rPr>
      <w:t xml:space="preserve"> IGOS Partners Meeting</w:t>
      <w:tab/>
      <w:tab/>
      <w:t>IGOS-P/6/DOC/10</w:t>
    </w:r>
  </w:p>
  <w:p>
    <w:pPr>
      <w:pStyle w:val="Header"/>
      <w:tabs>
        <w:tab w:val="clear" w:pos="8640"/>
        <w:tab w:val="center" w:pos="4320" w:leader="none"/>
        <w:tab w:val="right" w:pos="9356" w:leader="none"/>
      </w:tabs>
      <w:rPr>
        <w:b/>
        <w:b/>
      </w:rPr>
    </w:pPr>
    <w:r>
      <w:rPr>
        <w:b/>
      </w:rPr>
      <w:t>Meeting Document</w:t>
      <w:tab/>
      <w:tab/>
      <w:t>November 02, 2000</w:t>
    </w:r>
  </w:p>
  <w:p>
    <w:pPr>
      <w:pStyle w:val="Header"/>
      <w:tabs>
        <w:tab w:val="clear" w:pos="8640"/>
        <w:tab w:val="center" w:pos="4320" w:leader="none"/>
        <w:tab w:val="right" w:pos="935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ind w:left="357" w:hanging="357"/>
    </w:pPr>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hana.soest.hawaii.edu/hot/hot.html" TargetMode="External"/><Relationship Id="rId3" Type="http://schemas.openxmlformats.org/officeDocument/2006/relationships/hyperlink" Target="http://www.bbsr.edu/cintoo/bats/bats.html" TargetMode="External"/><Relationship Id="rId4" Type="http://schemas.openxmlformats.org/officeDocument/2006/relationships/hyperlink" Target="http://kellia.nioz.nl/loicz/" TargetMode="External"/><Relationship Id="rId5" Type="http://schemas.openxmlformats.org/officeDocument/2006/relationships/hyperlink" Target="http://www.bom.gov.au/bmrc/mrlr/nrs/oopc/godae/homepage.html" TargetMode="External"/><Relationship Id="rId6" Type="http://schemas.openxmlformats.org/officeDocument/2006/relationships/hyperlink" Target="http://www.ecco.ucsd.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42:00Z</dcterms:created>
  <dc:creator>Jose' Luiz Aguirre</dc:creator>
  <dc:description/>
  <dc:language>en-US</dc:language>
  <cp:lastModifiedBy>Jose' Luiz Aguirre</cp:lastModifiedBy>
  <dcterms:modified xsi:type="dcterms:W3CDTF">2000-12-06T16:48:00Z</dcterms:modified>
  <cp:revision>4</cp:revision>
  <dc:subject/>
  <dc:title>IGOS-P Carbon Cycle Observation Theme--Ocean Observations</dc:title>
</cp:coreProperties>
</file>